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SAN BERNARDINO COUNTY </w:t>
      </w:r>
    </w:p>
    <w:p>
      <w:pPr>
        <w:pStyle w:val="Heading6"/>
        <w:rPr/>
      </w:pPr>
      <w:r>
        <w:rPr/>
        <w:t>FELONY BAIL SCHEDUL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sz w:val="24"/>
        </w:rPr>
      </w:pPr>
      <w:r>
        <w:rPr>
          <w:sz w:val="24"/>
        </w:rPr>
        <w:t>PENAL CO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32</w:t>
        <w:tab/>
        <w:tab/>
        <w:tab/>
        <w:t>ACCESSORIES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7</w:t>
        <w:tab/>
        <w:tab/>
        <w:tab/>
        <w:t>BRIBERY OF STATE EXEUCTIVE OFFICER</w:t>
        <w:tab/>
        <w:tab/>
        <w:t>$25,000.00</w:t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 xml:space="preserve">BRIBERY OF PUBLIC OFFICER OR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EMPLOYEE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BRIBE, SOLICITING BY PUBLIC OFFICER OR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EMPLOYEE</w:t>
        <w:tab/>
        <w:tab/>
        <w:tab/>
        <w:tab/>
        <w:tab/>
        <w:tab/>
        <w:t>$15,000.00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9</w:t>
        <w:tab/>
        <w:tab/>
        <w:tab/>
        <w:t xml:space="preserve">RESISTING ARREST/THREATENING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FICER</w:t>
        <w:tab/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6</w:t>
        <w:tab/>
        <w:tab/>
        <w:tab/>
        <w:t>THREATS TO THE LIFE OF AN OFFICIAL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OR JUDGE</w:t>
        <w:tab/>
        <w:tab/>
        <w:tab/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2, 93</w:t>
        <w:tab/>
        <w:tab/>
        <w:tab/>
        <w:t>BRIBE, OFFERING ACCEPTING BY JUDGE,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JUROR, REFEREE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3 </w:t>
        <w:tab/>
        <w:tab/>
        <w:tab/>
        <w:t>MANUFACTURING FALSE DOCUMENTS TO</w:t>
        <w:tab/>
        <w:tab/>
        <w:tab/>
        <w:tab/>
        <w:tab/>
        <w:tab/>
        <w:tab/>
        <w:t>CONCEAL TRUE CITIZENSHIP</w:t>
        <w:tab/>
        <w:tab/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4</w:t>
        <w:tab/>
        <w:tab/>
        <w:tab/>
        <w:t xml:space="preserve">USING FALSE DOCUMENTS TO CONCEAL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RUE CITIZENSHIP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5</w:t>
        <w:tab/>
        <w:tab/>
        <w:tab/>
        <w:t>OFFERING FORGED/FALSE DOCUMENTS</w:t>
        <w:tab/>
        <w:tab/>
        <w:tab/>
        <w:tab/>
        <w:tab/>
        <w:tab/>
        <w:tab/>
        <w:t>FOR FILING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8</w:t>
        <w:tab/>
        <w:tab/>
        <w:tab/>
        <w:t>PERJURY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7</w:t>
        <w:tab/>
        <w:tab/>
        <w:tab/>
        <w:t>SUBORNATION OF PERJURY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6.1(c)</w:t>
        <w:tab/>
        <w:tab/>
        <w:tab/>
        <w:t>PREVENTING, DISSUADING WITNESS FR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TTENDANCE, TESTIFYING</w:t>
        <w:tab/>
        <w:tab/>
        <w:tab/>
        <w:tab/>
        <w:t>$100,000.00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7(a),(b)</w:t>
        <w:tab/>
        <w:tab/>
        <w:t>INFLUENCING TESTIMONY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49</w:t>
        <w:tab/>
        <w:tab/>
        <w:tab/>
        <w:t>ASSAULT BY OFFICER UNDER COLOR OF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AUTHORITY</w:t>
        <w:tab/>
        <w:tab/>
        <w:tab/>
        <w:tab/>
        <w:tab/>
        <w:tab/>
        <w:t>$25,000.0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5</w:t>
        <w:tab/>
        <w:tab/>
        <w:tab/>
        <w:t>BRIBERY OF COUNCILMAN, SUPERVISOR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TC.,</w:t>
        <w:tab/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82</w:t>
        <w:tab/>
        <w:tab/>
        <w:tab/>
        <w:t>CONSPIRACY</w:t>
        <w:tab/>
        <w:tab/>
        <w:tab/>
        <w:tab/>
        <w:tab/>
        <w:tab/>
        <w:t xml:space="preserve">SAME A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OFFEN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6.10(a)</w:t>
        <w:tab/>
        <w:tab/>
        <w:t>MONEY LAUNDERING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7</w:t>
        <w:tab/>
        <w:tab/>
        <w:tab/>
        <w:t>MURDER- W/ SPECIAL CIRCUMSTANCES</w:t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LL OTHER MURDERS</w:t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1.5</w:t>
        <w:tab/>
        <w:tab/>
        <w:tab/>
        <w:t>VEHICULAR HOMICIDE (DUI W/GRO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NEGLIGENCE)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a)</w:t>
        <w:tab/>
        <w:tab/>
        <w:tab/>
        <w:t>MANSLAUGHTER – VOLUNTARY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b)</w:t>
        <w:tab/>
        <w:tab/>
        <w:tab/>
        <w:t>MANSLAUGHTER – INVOLUNTARY</w:t>
        <w:tab/>
        <w:tab/>
        <w:tab/>
        <w:t>$6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92(c)(1) </w:t>
        <w:tab/>
        <w:tab/>
        <w:t>MANSLAUGHTER – DRIVING VEHICLE W/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GROSS NEGLIGENCE</w:t>
        <w:tab/>
        <w:tab/>
        <w:tab/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c)(3)</w:t>
        <w:tab/>
        <w:tab/>
        <w:t>VEHICULAR HOMICIDE (DUI W/OUT GRO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NEGLIGENCE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3</w:t>
        <w:tab/>
        <w:tab/>
        <w:tab/>
        <w:t>MAYHEM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5</w:t>
        <w:tab/>
        <w:tab/>
        <w:tab/>
        <w:t>AGGRAVATED MAYHEM</w:t>
        <w:tab/>
        <w:t>(LIFE)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7</w:t>
        <w:tab/>
        <w:tab/>
        <w:tab/>
        <w:t>KIDNAPPING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7</w:t>
        <w:tab/>
        <w:tab/>
        <w:tab/>
        <w:t>KIDNAPPING FOR PURPOSE OF FELO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XUAL OFFENSE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7(b)</w:t>
        <w:tab/>
        <w:tab/>
        <w:tab/>
        <w:t>KIDNAPPING VICTIM UNDER 14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9(a)</w:t>
        <w:tab/>
        <w:tab/>
        <w:tab/>
        <w:t>KIDNAPPING FOR RANSOM OR EXTOR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LIFE)</w:t>
        <w:tab/>
        <w:tab/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9(b)</w:t>
        <w:tab/>
        <w:tab/>
        <w:tab/>
        <w:t>KIDNAPPING FOR ROBBERY (LIFE)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9.5</w:t>
        <w:tab/>
        <w:tab/>
        <w:tab/>
        <w:t>KIDNAPPING DURING A CARJACKING (LIFE)</w:t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ALSE IMRPISONMENT – KIDNAP TO EVAD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ARREST</w:t>
        <w:tab/>
        <w:tab/>
        <w:tab/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OBBERY </w:t>
      </w:r>
    </w:p>
    <w:p>
      <w:pPr>
        <w:pStyle w:val="Normal"/>
        <w:ind w:left="2160" w:hanging="0"/>
        <w:rPr/>
      </w:pPr>
      <w:r>
        <w:rPr>
          <w:sz w:val="20"/>
        </w:rPr>
        <w:t>212.5(a)(b)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GREE</w:t>
        <w:tab/>
        <w:tab/>
        <w:tab/>
        <w:tab/>
        <w:tab/>
        <w:t>$100,000.00</w:t>
      </w:r>
    </w:p>
    <w:p>
      <w:pPr>
        <w:pStyle w:val="Normal"/>
        <w:ind w:left="2160" w:hanging="0"/>
        <w:rPr/>
      </w:pPr>
      <w:r>
        <w:rPr>
          <w:sz w:val="20"/>
        </w:rPr>
        <w:t>212.5(c)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EGREE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4</w:t>
        <w:tab/>
        <w:tab/>
        <w:tab/>
        <w:t>TRAIN ROBBERY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5</w:t>
        <w:tab/>
        <w:tab/>
        <w:tab/>
        <w:t>CARJACKING</w:t>
        <w:tab/>
        <w:tab/>
        <w:tab/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7.1</w:t>
        <w:tab/>
        <w:tab/>
        <w:tab/>
        <w:t>ATTEMPT TO KILL SPECIFIED PUBL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FICIALS</w:t>
        <w:tab/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8</w:t>
        <w:tab/>
        <w:tab/>
        <w:tab/>
        <w:t>DERAILING OR WRECKING TRAIN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219</w:t>
        <w:tab/>
        <w:tab/>
        <w:tab/>
        <w:t>TRAINWRECKING (LIFE)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THROWING ROCKS OR MISSILES AT COMMON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CARRIER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W/OUT INJURY</w:t>
        <w:tab/>
        <w:tab/>
        <w:tab/>
        <w:tab/>
        <w:tab/>
        <w:tab/>
        <w:t>$25,000.00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WITH INJURY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THROWING OBJECTS OR MISSILES AT TRAIN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OR OTHER CONVEYANCE FOR CARRY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ASSENGERS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0</w:t>
        <w:tab/>
        <w:tab/>
        <w:tab/>
        <w:t>ASSAULT W/INTENT TO COMMIT MAYHEM</w:t>
        <w:tab/>
        <w:tab/>
        <w:t>SAME AS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RAPE, SODOMY, ORAL COPULATION, OR ANY</w:t>
        <w:tab/>
        <w:tab/>
        <w:t>OFFENSE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VIOLATION OF P.C. SECTION 264.1, 288 OR 2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2</w:t>
        <w:tab/>
        <w:tab/>
        <w:tab/>
        <w:t>ADMINESTERING DRUGS TO AID FELONY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6</w:t>
        <w:tab/>
        <w:tab/>
        <w:tab/>
        <w:t>FALSE IMPRISONMENT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ALSE IMPRISONMENT BY VIOLENCE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1.1</w:t>
        <w:tab/>
        <w:tab/>
        <w:tab/>
        <w:t>ASSAULT UPON CUSTODIAL OFFICER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</w:t>
        <w:tab/>
        <w:t xml:space="preserve"> </w:t>
        <w:tab/>
        <w:tab/>
        <w:t>BATTERY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(c)</w:t>
        <w:tab/>
        <w:tab/>
        <w:tab/>
        <w:t>BATTERY ON PEACT OFFICER W/ INJURY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(d)</w:t>
        <w:tab/>
        <w:tab/>
        <w:tab/>
        <w:t>BATTERY W/ SERIOUS BODILY INJURY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BATTERY – UPON CUSTODIAL OFFICER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IN PERFORMANCE OF DUTIES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.4</w:t>
        <w:tab/>
        <w:tab/>
        <w:tab/>
        <w:t>SEXUAL BATTERY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4</w:t>
        <w:tab/>
        <w:tab/>
        <w:tab/>
        <w:t>ASSAULT WITH CHEMICALS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a)(1)</w:t>
        <w:tab/>
        <w:tab/>
        <w:t>ASSAULT W/ DEADLY WEAPON OR FOR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IKELY TO PRODUCE G.B.I.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a)(2)</w:t>
        <w:tab/>
        <w:tab/>
        <w:t>ASSAULT WITH A FIREARM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c)</w:t>
        <w:tab/>
        <w:tab/>
        <w:tab/>
        <w:t>ASSAULT W/ DEADLY WEAPON OTHER TH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 FIREARM OR FORCE LIKELY TO PRODU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G.B.I. UPON A PEACE OFFICER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IREFIGHTER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245(d)(1)</w:t>
        <w:tab/>
        <w:tab/>
        <w:t>ASSAULT WITH A FIREARM UPON A PEA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FICER OR FIREFIGHTER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45(d)(2) </w:t>
        <w:tab/>
        <w:tab/>
        <w:t>ASSAULT WITH A SEMIAUTOMATIC UPON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 PEACE OFFICER OF FIREFIGHTER</w:t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6</w:t>
        <w:tab/>
        <w:tab/>
        <w:tab/>
        <w:t>SHOOTING AT INHABITED DWELLING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UILDING, OCCUPIED MOTOR VEHICLE</w:t>
        <w:tab/>
        <w:tab/>
        <w:t>$250,000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 xml:space="preserve">DISCHARGE OF FIREARM – GROSS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NEGLIGENCE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</w:t>
        <w:tab/>
        <w:tab/>
        <w:tab/>
        <w:t>RAPE</w:t>
        <w:tab/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.5</w:t>
        <w:tab/>
        <w:tab/>
        <w:tab/>
        <w:t>UNLAWFUL SEXUAL INTERCOURSE W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RSON UNDER 18</w:t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2</w:t>
        <w:tab/>
        <w:tab/>
        <w:tab/>
        <w:t>SPOUSAL RAPE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4.1</w:t>
        <w:tab/>
        <w:tab/>
        <w:tab/>
        <w:t>RAPE IN CONCERT WITH FORCE</w:t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(h)</w:t>
        <w:tab/>
        <w:tab/>
        <w:tab/>
        <w:t>PIMPING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MINOR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(i)</w:t>
        <w:tab/>
        <w:tab/>
        <w:tab/>
        <w:t>PANDERING</w:t>
        <w:tab/>
        <w:tab/>
        <w:tab/>
        <w:tab/>
        <w:tab/>
        <w:tab/>
        <w:t>$25,000.00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(IF OTHER PERSON IS A MINOR)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a(a)</w:t>
        <w:tab/>
        <w:tab/>
        <w:tab/>
        <w:t>WILLFULL HARM OR INJURY TO CHIL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IKELY TO PRODUCE G.B.I. OR DEATH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d(a)</w:t>
        <w:tab/>
        <w:tab/>
        <w:tab/>
        <w:t xml:space="preserve">CORPORAL PUNISHMENT OR INJURY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HILD</w:t>
        <w:tab/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5"/>
        </w:numPr>
        <w:rPr>
          <w:sz w:val="20"/>
        </w:rPr>
      </w:pPr>
      <w:r>
        <w:rPr>
          <w:sz w:val="20"/>
        </w:rPr>
        <w:t xml:space="preserve">CORPORAL INJURY OF SPOUSE,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COHABITANT OR MOTHER OR FATHER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IS OR HER CHILD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.55</w:t>
        <w:tab/>
        <w:tab/>
        <w:tab/>
        <w:t>W/PRIOR CONVICTION UNDER 273.5(e)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8</w:t>
        <w:tab/>
        <w:tab/>
        <w:tab/>
        <w:t>CHILD STEALING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5</w:t>
        <w:tab/>
        <w:tab/>
        <w:tab/>
        <w:t>INCEST</w:t>
        <w:tab/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</w:t>
        <w:tab/>
        <w:tab/>
        <w:tab/>
        <w:t>SODOMY</w:t>
        <w:tab/>
        <w:tab/>
        <w:tab/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b)(1)</w:t>
        <w:tab/>
        <w:tab/>
        <w:t>SODOMY IF VICTIM IS UNDER 18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b)(2)</w:t>
        <w:tab/>
        <w:tab/>
        <w:t xml:space="preserve">SODOMY IF VICTIM UNDER 16 AN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FENDANT OVER 21</w:t>
        <w:tab/>
        <w:tab/>
        <w:tab/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286(c)(1)</w:t>
        <w:tab/>
        <w:tab/>
        <w:t xml:space="preserve">SODOMY IF VICTIM UNDER 14 AN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FENDANT MORE THAN 10 YEARS OLD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HAN VICTIM OR DEFENDANT COMPELL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NOTHER BY FORCE, DURESS OR THREATS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REAT BODILY INJURY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c)(2)</w:t>
        <w:tab/>
        <w:tab/>
        <w:t>IF DEFENDANT COMPELLED ANOTHER B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ORCE, DURESS OR THREATS OF G.B.I.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d)</w:t>
        <w:tab/>
        <w:tab/>
        <w:tab/>
        <w:t>SODOMY IF IN CONCERT W/ FORCE 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IOLENCE</w:t>
        <w:tab/>
        <w:tab/>
        <w:tab/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286(e)</w:t>
        <w:tab/>
        <w:tab/>
        <w:tab/>
        <w:t>SODOMY IF COMMITTED IN STATE P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JAIL</w:t>
        <w:tab/>
        <w:tab/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f) &amp; (g)</w:t>
        <w:tab/>
        <w:tab/>
        <w:t>SODOMY IF VICTIM UNCONCIOUS OF NAT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 ACT/INCAPABLE OF CONSENT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(a)</w:t>
        <w:tab/>
        <w:tab/>
        <w:tab/>
        <w:t>LEWD ACT WITH CHILD UNDER 14 YEARS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(b)(1)&amp;(2)</w:t>
        <w:tab/>
        <w:tab/>
        <w:t>LEWD ACT WITH CHILD UNDER 14 YEA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ITH FORCE</w:t>
        <w:tab/>
        <w:tab/>
        <w:tab/>
        <w:tab/>
        <w:tab/>
        <w:tab/>
        <w:t>$2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</w:t>
        <w:tab/>
        <w:tab/>
        <w:tab/>
        <w:t xml:space="preserve">ORAL COPULA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b)(1)</w:t>
        <w:tab/>
        <w:tab/>
        <w:t>IF VICTIM UNDER 18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b)(2)</w:t>
        <w:tab/>
        <w:tab/>
        <w:t>IF VICTIM UNDER 16 AND DEFENDANT OVER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c)</w:t>
        <w:tab/>
        <w:tab/>
        <w:tab/>
        <w:t>IF VICTIM UNDER 14 AND DEFENDANT MO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HAN 10 YEARS OLDER THAN VICTIM</w:t>
        <w:tab/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c)(2)</w:t>
        <w:tab/>
        <w:tab/>
        <w:t xml:space="preserve">IF DEFENDANT COMPELLED ANOTHER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ARTICIPATE BY FORCE, DURESS, OR THREA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 G.B.I.</w:t>
        <w:tab/>
        <w:tab/>
        <w:tab/>
        <w:tab/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d)</w:t>
        <w:tab/>
        <w:tab/>
        <w:tab/>
        <w:t>IF IN CONCERT WITH FORCE &amp; VIOLENCE</w:t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e)</w:t>
        <w:tab/>
        <w:tab/>
        <w:tab/>
        <w:t>IF COMMITTED IN STATE PRISON OR JAIL</w:t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f)&amp;(g)</w:t>
        <w:tab/>
        <w:tab/>
        <w:t xml:space="preserve">IF VICTIM UNCONSCIOUS OF NATURE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CT/INCAPABLE OF CONSENT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.5</w:t>
        <w:tab/>
        <w:tab/>
        <w:tab/>
        <w:t>CONTINUOUS SEXUAL ABUSE OF CHILD</w:t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9</w:t>
        <w:tab/>
        <w:tab/>
        <w:tab/>
        <w:t>PENETRATION BY FOREIGN OBJECT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90(2)</w:t>
        <w:tab/>
        <w:tab/>
        <w:tab/>
        <w:t>FAIL TO REGISTER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11.1</w:t>
        <w:tab/>
        <w:tab/>
        <w:tab/>
        <w:t>DISTRIBUTING CHILD PORNOGRAPHY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11.2(b)</w:t>
        <w:tab/>
        <w:tab/>
        <w:tab/>
        <w:t>BRINGING CHILD PORNOGRAPHY IN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TATE FOR SALE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SEXUAL EXPLOITATION OF CHILD W/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PRIOR</w:t>
        <w:tab/>
        <w:tab/>
        <w:tab/>
        <w:tab/>
        <w:tab/>
        <w:tab/>
        <w:tab/>
        <w:t>$100,000.00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USE OF MINOR FOR RECORDING SEXUAL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ACTS W/ PRIOR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14.4</w:t>
        <w:tab/>
        <w:tab/>
        <w:tab/>
        <w:t>INDECENT EXPOSURE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37a</w:t>
        <w:tab/>
        <w:tab/>
        <w:tab/>
        <w:t>BOOKMAKING</w:t>
        <w:tab/>
        <w:tab/>
        <w:tab/>
        <w:tab/>
        <w:tab/>
        <w:tab/>
        <w:t>$9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68</w:t>
        <w:tab/>
        <w:tab/>
        <w:tab/>
        <w:t>ELDER ABUSE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405b</w:t>
        <w:tab/>
        <w:tab/>
        <w:tab/>
        <w:t>LYNCHING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22</w:t>
        <w:tab/>
        <w:tab/>
        <w:tab/>
        <w:t>CRIMINAL THREATS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22.7</w:t>
        <w:tab/>
        <w:tab/>
        <w:tab/>
        <w:t>INTERFERENCE W/ CIVIL RIGHTS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24</w:t>
        <w:tab/>
        <w:tab/>
        <w:tab/>
        <w:t xml:space="preserve">EMBEZZLEMENT OR FALSIFICATION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CCOUNTS BY PUBLIC OFFICERS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1(a)</w:t>
        <w:tab/>
        <w:tab/>
        <w:tab/>
        <w:t>ARSON CAUSING GREAT BODILY INJURY</w:t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1(b)</w:t>
        <w:tab/>
        <w:tab/>
        <w:tab/>
        <w:t>ARSON, INHABITED STRUCTURE</w:t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451(c)</w:t>
        <w:tab/>
        <w:tab/>
        <w:tab/>
        <w:t>ARSON, STRUCTURE OR FOREST LAND</w:t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1(d)</w:t>
        <w:tab/>
        <w:tab/>
        <w:tab/>
        <w:t>ARSON, OTHER PROPERTY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2(a)</w:t>
        <w:tab/>
        <w:tab/>
        <w:tab/>
        <w:t>RECKLESSLY CAUSING FIRE W/ G.B.I.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2(b)</w:t>
        <w:tab/>
        <w:tab/>
        <w:tab/>
        <w:t>RECKLESSLY CAUSING FIRE, INHABI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TRUCTURE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2(c)</w:t>
        <w:tab/>
        <w:tab/>
        <w:tab/>
        <w:t>RECKLESSLY CAUSING FIRE, STRUCT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FOREST LAND</w:t>
        <w:tab/>
        <w:tab/>
        <w:tab/>
        <w:tab/>
        <w:tab/>
        <w:t>$7,5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(a)</w:t>
        <w:tab/>
        <w:tab/>
        <w:tab/>
        <w:t xml:space="preserve">POSSESSION, ETC., OF EXPLOSIVES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LAMMABLE MATTER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(b)</w:t>
        <w:tab/>
        <w:tab/>
        <w:tab/>
        <w:t>POSSESSION, ETC., OF FIREBOMB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4</w:t>
        <w:tab/>
        <w:tab/>
        <w:tab/>
        <w:t>ARSON DURING STATE OF EMERGENCY</w:t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9</w:t>
        <w:tab/>
        <w:tab/>
        <w:tab/>
        <w:t>BURGLA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SIDENTIAL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LL OTHERS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463</w:t>
        <w:tab/>
        <w:tab/>
        <w:tab/>
        <w:t>LOOTING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64</w:t>
        <w:tab/>
        <w:tab/>
        <w:tab/>
        <w:t>BURGLARY WITH EXPLOSIVES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0</w:t>
        <w:tab/>
        <w:tab/>
        <w:tab/>
        <w:t>FORGERY, INTENT; DOCUMENTS OF VAL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COUNTERFEITING SEAL; UTTERING;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ALSIFICATION OF RECORDS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0a</w:t>
        <w:tab/>
        <w:tab/>
        <w:tab/>
        <w:t>FORGERY/COUNTERFEITING DRIVER’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ICENSE OF I.D. CARD</w:t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0b</w:t>
        <w:tab/>
        <w:tab/>
        <w:tab/>
        <w:t xml:space="preserve">DISPLAYING OR POSSESSING FORGE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RIVER’S LICENSE OR I.D. CARD W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TENT TO ACCOMPLISH A FORGERY</w:t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1</w:t>
        <w:tab/>
        <w:tab/>
        <w:tab/>
        <w:t>FORGERY, FALSE ENTRIES IN RECORD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RETURNS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2</w:t>
        <w:tab/>
        <w:tab/>
        <w:tab/>
        <w:t>FORGERY OR COUNTERFEITING OR SEALS;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SESSION AND CONCEALMENT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5</w:t>
        <w:tab/>
        <w:tab/>
        <w:tab/>
        <w:t>FORGED BILLS OR NOTES, POSSESSION 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CEIPT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5a</w:t>
        <w:tab/>
        <w:tab/>
        <w:tab/>
        <w:t>FORGED CHECKS OR WARRA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SESSION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6</w:t>
        <w:tab/>
        <w:tab/>
        <w:tab/>
        <w:t>FICTITOUS CHECKS, MAKING, UTTERING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6a</w:t>
        <w:tab/>
        <w:tab/>
        <w:tab/>
        <w:t>N.S.F. CHECKS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7,479,480</w:t>
        <w:tab/>
        <w:tab/>
        <w:t>COUNTERFEITING OF COIN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4b</w:t>
        <w:tab/>
        <w:tab/>
        <w:tab/>
        <w:t>THEFT, DIVERSION OF MONEY RECEIV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OR SERVICES, LABOR, MATERIAL, ETC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AMOUNT DIVERTED EXCEEDS $1000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4c</w:t>
        <w:tab/>
        <w:tab/>
        <w:tab/>
        <w:t xml:space="preserve">EMBEZZLEMENT OF FUNDS F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STRUCTIONS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4e(d)</w:t>
        <w:tab/>
        <w:tab/>
        <w:tab/>
        <w:t>VARIOUS FELONIES RELATING TO CRED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ARDS</w:t>
        <w:tab/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4f(a)</w:t>
        <w:tab/>
        <w:tab/>
        <w:tab/>
        <w:t>CREDIT CARD, MAKE CARK PURPORT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O BE</w:t>
        <w:tab/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4f(b)</w:t>
        <w:tab/>
        <w:tab/>
        <w:tab/>
        <w:t>CREDIT CARD, SIGN FALSE NAME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4g</w:t>
        <w:tab/>
        <w:tab/>
        <w:tab/>
        <w:t>CREDIT CARD OBTAINED IN VIOL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 P.C. 484(e) OR FORGED CARD USED F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BTAINING ANYTHING OF VALUE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4h(a)</w:t>
        <w:tab/>
        <w:tab/>
        <w:tab/>
        <w:t>CREDIT CARD, FRAUDULENT – MERCHA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URNISHING GOODS W/ KNOWLEDGE OF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4h(b)</w:t>
        <w:tab/>
        <w:tab/>
        <w:tab/>
        <w:t xml:space="preserve">CREDIT CARD ISSUER – MERCHAN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RAUDULENTLY RECEIVING PAYMENT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4i(b)</w:t>
        <w:tab/>
        <w:tab/>
        <w:tab/>
        <w:t>CREDIT CARD EQUIPMENT, POSSESS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/OUT CONSENT OF ISSUER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7</w:t>
        <w:tab/>
        <w:tab/>
        <w:tab/>
        <w:t>GRAND THEFT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7(c)</w:t>
        <w:tab/>
        <w:tab/>
        <w:tab/>
        <w:t>GRAND THEFT PERSON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7(d)</w:t>
        <w:tab/>
        <w:tab/>
        <w:tab/>
        <w:t>THEFT OF MOTOR VEHICLE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HEN THERE IS EVIDENCE OF A CHO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HOP OPERATION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9(a)</w:t>
        <w:tab/>
        <w:tab/>
        <w:tab/>
        <w:t>GRAND THEFT – FIREARM</w:t>
        <w:tab/>
        <w:tab/>
        <w:tab/>
        <w:tab/>
        <w:t>$50,000.00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96</w:t>
        <w:tab/>
        <w:tab/>
        <w:tab/>
        <w:t xml:space="preserve">RECEIVING STOLEN PROPERTY I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ALUE MORE THAN $400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ITH A GUN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497</w:t>
        <w:tab/>
        <w:tab/>
        <w:tab/>
        <w:t>STOLEN PROPERTY, BRINGING IN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TATE</w:t>
        <w:tab/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98(d)</w:t>
        <w:tab/>
        <w:tab/>
        <w:tab/>
        <w:t>UTILITY THEFT OVER $400.00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2</w:t>
        <w:tab/>
        <w:tab/>
        <w:tab/>
        <w:t>COMPUTER RELATED CRIMES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3</w:t>
        <w:tab/>
        <w:tab/>
        <w:tab/>
        <w:t>EMBEZZLEMENT – OR AMOUNT STOLEN</w:t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4</w:t>
        <w:tab/>
        <w:tab/>
        <w:tab/>
        <w:t>EMBEZZLEMENT, MISAPPROPRIATION B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UBLIC OFFICERS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4a</w:t>
        <w:tab/>
        <w:tab/>
        <w:tab/>
        <w:t>EMBEZZLEMENT, DISPOSAL OF PERSON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OPERTY UNDER LEASE OR LIEN</w:t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4b</w:t>
        <w:tab/>
        <w:tab/>
        <w:tab/>
        <w:t>EMBEZZLEMENT OF PROCEEDS OF SALE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CURED PROPERTY</w:t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5</w:t>
        <w:tab/>
        <w:tab/>
        <w:tab/>
        <w:t>EMBEZZLEMENT BY CARRIER OR INDIVIDU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RANSPORTING PROPERTY FOR HIRE</w:t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6</w:t>
        <w:tab/>
        <w:tab/>
        <w:tab/>
        <w:t>EMBEZZLEMENT, MISAPPROPRIATION B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RUSTEE, CONTRACTOR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7</w:t>
        <w:tab/>
        <w:tab/>
        <w:tab/>
        <w:t>EMBEZZLEMENT BY BAILEE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8</w:t>
        <w:tab/>
        <w:tab/>
        <w:tab/>
        <w:t>EMBEZZLEMENT BY A CLERK, SERVANT</w:t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14</w:t>
        <w:tab/>
        <w:tab/>
        <w:tab/>
        <w:t>EMBEZZLEMENT OF DEFALCATION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 PUBLIC FUNDS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18,519</w:t>
        <w:tab/>
        <w:tab/>
        <w:tab/>
        <w:t xml:space="preserve">EXTORTION, NOT AMOUNTING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OBBERY</w:t>
        <w:tab/>
        <w:tab/>
        <w:tab/>
        <w:tab/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22</w:t>
        <w:tab/>
        <w:tab/>
        <w:tab/>
        <w:t>EXTORTION, OBTAINING SIGNATURE B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HREAT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23</w:t>
        <w:tab/>
        <w:tab/>
        <w:tab/>
        <w:t>EXTORTION,  THREATENING LETTERS</w:t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29</w:t>
        <w:tab/>
        <w:tab/>
        <w:tab/>
        <w:t>FALSE PERSONATION OF ANOTHER</w:t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30</w:t>
        <w:tab/>
        <w:tab/>
        <w:tab/>
        <w:t>FALSE PERSONATION – OBTAINING MONEY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30.5</w:t>
        <w:tab/>
        <w:tab/>
        <w:tab/>
        <w:t>IDENTITY THEFT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32</w:t>
        <w:tab/>
        <w:tab/>
        <w:tab/>
        <w:t>FALSE PRETENSES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48</w:t>
        <w:tab/>
        <w:tab/>
        <w:tab/>
        <w:t>DEFRAUDING INSURER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50</w:t>
        <w:tab/>
        <w:tab/>
        <w:tab/>
        <w:t>INSURANCE FRAUD</w:t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94(b)</w:t>
        <w:tab/>
        <w:tab/>
        <w:tab/>
        <w:t>VANDALISM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AMAGE OVER $10,000.00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94.3</w:t>
        <w:tab/>
        <w:tab/>
        <w:tab/>
        <w:t>CHURCH/CEMETERY VANDALISM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626.9</w:t>
        <w:tab/>
        <w:tab/>
        <w:tab/>
        <w:t>FIREARMS AT A SCHOOL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26.9a</w:t>
        <w:tab/>
        <w:tab/>
        <w:tab/>
        <w:t>LOADED WEAPON AT A SCHOOL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26.9d</w:t>
        <w:tab/>
        <w:tab/>
        <w:tab/>
        <w:t>DISCHARGING A WEAPON AT A SCHOOL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26.9h</w:t>
        <w:tab/>
        <w:tab/>
        <w:tab/>
        <w:t>LOADED FIREARM AT A UNIVERSITY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26.9i</w:t>
        <w:tab/>
        <w:tab/>
        <w:tab/>
        <w:t>POSSESSION OF FIREARM AT UNIVERSITY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26.10</w:t>
        <w:tab/>
        <w:tab/>
        <w:tab/>
        <w:t>ANY WEAPON AT A SCHOOL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46.9(a-c)</w:t>
        <w:tab/>
        <w:tab/>
        <w:t>STALKING</w:t>
        <w:tab/>
        <w:tab/>
        <w:tab/>
        <w:tab/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53f(b)</w:t>
        <w:tab/>
        <w:tab/>
        <w:tab/>
        <w:t>SOLICIT MURDER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53f(c)</w:t>
        <w:tab/>
        <w:tab/>
        <w:tab/>
        <w:t>SOLICIT RAPE, ETC.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53w(a)</w:t>
        <w:tab/>
        <w:tab/>
        <w:tab/>
        <w:t xml:space="preserve">FAILURE TO DISCLOSE ORIGIN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CORDING OR AUDIOVISUAL WORK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4(a)</w:t>
        <w:tab/>
        <w:tab/>
        <w:tab/>
        <w:t>ATTEMPT WHERE COMPLETED CRIM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UNISHABLE BY STATE PRISON</w:t>
        <w:tab/>
        <w:tab/>
        <w:tab/>
        <w:t>SAME A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OFFEN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4/187</w:t>
        <w:tab/>
        <w:tab/>
        <w:tab/>
        <w:t xml:space="preserve">ATTEMPTED MURDER 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666</w:t>
        <w:tab/>
        <w:tab/>
        <w:tab/>
        <w:t>PETTY THEFT W/ PRIOR CONVICTION F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PETTY THEFT ON WHICH TIME WA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RVED</w:t>
        <w:tab/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20(b)</w:t>
        <w:tab/>
        <w:tab/>
        <w:tab/>
        <w:t>FTA ON FELONY O.R.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IF SERIOUS OR VIOLENT 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01</w:t>
        <w:tab/>
        <w:tab/>
        <w:tab/>
        <w:t>ASSAULT W/ DEADLY WEAPON BY P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MATE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3"/>
        </w:numPr>
        <w:rPr>
          <w:sz w:val="20"/>
        </w:rPr>
      </w:pPr>
      <w:r>
        <w:rPr>
          <w:sz w:val="20"/>
        </w:rPr>
        <w:t>BATTERY ON NON-INMATE BY PRISON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IMATE</w:t>
        <w:tab/>
        <w:tab/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POSSESSION OF DEADLY WEAPON BY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PRISON INMATE</w:t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HOLDING OF HOSTAGES BY PRISON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INMATE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0(a)</w:t>
        <w:tab/>
        <w:tab/>
        <w:tab/>
        <w:t>ESCAPE, ATTEMEPTED ESCAPE FROM P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/ FORCE OR VIOLENCE</w:t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0(b)</w:t>
        <w:tab/>
        <w:tab/>
        <w:tab/>
        <w:t>ESCAPE, ATTEMPTED ESCAPE FROM PRIO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/OUT FORCE OR VIOLENCE</w:t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2(a)</w:t>
        <w:tab/>
        <w:tab/>
        <w:tab/>
        <w:t xml:space="preserve">ESCAPE, ATTEMEPTED ESCAPE B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ISDEMEANANT, INEBRIATE, OR PER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N WORK FURLOUGH FROM JAIL, INDUSTRIAL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ARM, ETC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CONVICTED)</w:t>
        <w:tab/>
        <w:tab/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NOT CONVICTED)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LUS BAIL AMOUNT ON ORIGINAL CHAR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2(b)</w:t>
        <w:tab/>
        <w:tab/>
        <w:tab/>
        <w:t>ESCAPE, ATTEMPTED ESCAPE BY FELON FR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AIL, INDUATRIAL FARM, ETC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CONVICTED)</w:t>
        <w:tab/>
        <w:tab/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NOT CONVICTED)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LUS BAIL AMOUNT ON ORIGINAL CHAR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3</w:t>
        <w:tab/>
        <w:tab/>
        <w:tab/>
        <w:t>BRINGING CONTROLLED SUBSTANCE IN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AIL</w:t>
        <w:tab/>
        <w:tab/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4</w:t>
        <w:tab/>
        <w:tab/>
        <w:tab/>
        <w:t xml:space="preserve">SMUGGLING WEAPON INTO JAIL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ISON</w:t>
        <w:tab/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550(e)</w:t>
        <w:tab/>
        <w:tab/>
        <w:t>UNDER INFLUENCE OF DRUGS W/ GUNS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0</w:t>
        <w:tab/>
        <w:tab/>
        <w:tab/>
        <w:t>DANGEROUS WEAPONS, MANUFACTUR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ALE, POSSESSION; CARRYING EXPLOSIVE 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CEALED DIRK OF DAGGER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1</w:t>
        <w:tab/>
        <w:tab/>
        <w:tab/>
        <w:t>CONCEALABLE FIREARMS, OWNERSHI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POSSESSION BY FELON, ADDICT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3(b)</w:t>
        <w:tab/>
        <w:tab/>
        <w:t>USE OF FIREARM DURING ONE OF DESIGNA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ELONIES IN SUBSECTION (a)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3(c)</w:t>
        <w:tab/>
        <w:tab/>
        <w:t>DISCHARGE OF FIREARM DURING DESIGNA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ELONIES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3(d)</w:t>
        <w:tab/>
        <w:tab/>
        <w:t xml:space="preserve">CAUSING DEATH OF G.B.I. W/ FIREARM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URING DESIGNATED FELONIES</w:t>
        <w:tab/>
        <w:tab/>
        <w:tab/>
        <w:t>$500,000.00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5(b)(i)</w:t>
        <w:tab/>
        <w:tab/>
        <w:t>CONCEALED WEAPON ON PERSON OR 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HICLE W/OUT LICENSE W/ PRIOR FELO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CONVICTION OR PRIOR VIOLATION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ADLY WEAPONS ACT</w:t>
        <w:tab/>
        <w:tab/>
        <w:tab/>
        <w:tab/>
        <w:t>$20,000.00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12025(b)(5)</w:t>
        <w:tab/>
        <w:tab/>
        <w:t>CONCEALED WEAPON ON PERSON W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IOR CONVICTION OF CRIMES AGAIN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RSON, PROPERTY, OR INVOLV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RUGS</w:t>
        <w:tab/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34(c)</w:t>
        <w:tab/>
        <w:tab/>
        <w:t>PERSONALLY SHOOTING FROM  MOT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HICLE</w:t>
        <w:tab/>
        <w:tab/>
        <w:tab/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3.1</w:t>
        <w:tab/>
        <w:tab/>
        <w:tab/>
        <w:t>CARRYING OR PLACING EXPLOSIVE 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MMON CARRIER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3.2</w:t>
        <w:tab/>
        <w:tab/>
        <w:tab/>
        <w:t>POSSESSION OF DESTRUCTIVE DEV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EXPLOSIVES IN PUBLIC PLACES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2303.3</w:t>
        <w:tab/>
        <w:tab/>
        <w:tab/>
        <w:t xml:space="preserve">POSSESSION OF EXPLODING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STRUCTIVE DEVICE OR EXPLOSIVE W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TENT TO INJURE</w:t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8</w:t>
        <w:tab/>
        <w:tab/>
        <w:tab/>
        <w:t xml:space="preserve">EXPLODING DESTRUCTIVE DEVICE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XPLOSIVE W/ INTENT TO MURDER (LIFE)</w:t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9</w:t>
        <w:tab/>
        <w:tab/>
        <w:tab/>
        <w:t xml:space="preserve">UNLAWFUL EXPLOSION CAUSING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ODILY INJURY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12</w:t>
        <w:tab/>
        <w:tab/>
        <w:tab/>
        <w:t>POSSESSION OF MATERIAL W/ INTENT 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MAKE DESTRUCTIVE DEVICE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XPLOSIVE</w:t>
        <w:tab/>
        <w:tab/>
        <w:tab/>
        <w:tab/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BAIL FOR SENTENCE ENHANCING ALLEG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  <w:t>ADD TO</w:t>
      </w:r>
      <w:r>
        <w:rPr>
          <w:b/>
          <w:bCs/>
          <w:u w:val="single"/>
        </w:rPr>
        <w:t xml:space="preserve"> 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>PRESUMPTI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BAIL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422.75</w:t>
        <w:tab/>
        <w:tab/>
        <w:tab/>
        <w:t>COMMISSION OF HATE CRIME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(a)(1)</w:t>
        <w:tab/>
        <w:tab/>
        <w:t>PRINCIPAL ARMED W/ FIREARM</w:t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(b)(1)</w:t>
        <w:tab/>
        <w:tab/>
        <w:t>PERSONAL USE OF WEAPON OTH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HAN FIREARM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(c)</w:t>
        <w:tab/>
        <w:tab/>
        <w:t>PERSONALLY ARMED W/FIREA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DURING SPECIFIED DRUG OFFENSE)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(d)</w:t>
        <w:tab/>
        <w:tab/>
        <w:t xml:space="preserve">KNOWLEDGE THAT PRICIPAL I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RMED AS PER P.C. 12022(c)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1(b)</w:t>
        <w:tab/>
        <w:tab/>
        <w:t>NEW FELONY OFFENSE COMMIT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WHILE FELONY CHARGE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NDING AGAINST DEFENDANT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2022.1(e)</w:t>
        <w:tab/>
        <w:tab/>
        <w:t xml:space="preserve">NEW FELONY OFFENSE COMMITTE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WHILE DEFENDANT ON PRISO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AROLE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1(f)</w:t>
        <w:tab/>
        <w:tab/>
        <w:t>NEW FELONY OFFENSE COMMIT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HILE DEFENDANT ON FELO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OBATION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2022.2</w:t>
        <w:tab/>
        <w:tab/>
        <w:tab/>
        <w:t>ARMOR PIERCING AMMUNITION</w:t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3(a)</w:t>
        <w:tab/>
        <w:tab/>
        <w:t>USE OF FIREARM- SEX CASE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3(b)</w:t>
        <w:tab/>
        <w:tab/>
        <w:t>ARMED W/ FIREARM – SEX CASE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(a)</w:t>
        <w:tab/>
        <w:tab/>
        <w:t>PERSONAL USE OF FIREARM</w:t>
        <w:tab/>
        <w:tab/>
        <w:tab/>
        <w:tab/>
        <w:t>$25,000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2022.5(b)</w:t>
        <w:tab/>
        <w:tab/>
        <w:t>DISCHARGING FIIREARM AT OCCUPI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HICLE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5</w:t>
        <w:tab/>
        <w:tab/>
        <w:t>DISCHARGING FIREARM FROM VEHIC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W/ DEATH </w:t>
        <w:tab/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/ G.B.I.</w:t>
        <w:tab/>
        <w:tab/>
        <w:tab/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6(a)</w:t>
        <w:tab/>
        <w:tab/>
        <w:t>LOSS EXCEEDS $50,000 OR AMOU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 LOS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6(b)</w:t>
        <w:tab/>
        <w:tab/>
        <w:t>LOSS EXCEEDS $150,000 OR AMOU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 LOSS</w:t>
        <w:tab/>
        <w:tab/>
        <w:tab/>
        <w:tab/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6(c)</w:t>
        <w:tab/>
        <w:tab/>
        <w:t xml:space="preserve">LOSS EXCEEDS $1,000,000 </w:t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6(d)</w:t>
        <w:tab/>
        <w:tab/>
        <w:t>LOSS EXCEEDS $2,500,000</w:t>
        <w:tab/>
        <w:tab/>
        <w:tab/>
        <w:tab/>
        <w:t>$2,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7</w:t>
        <w:tab/>
        <w:tab/>
        <w:tab/>
        <w:t>INFLICTION OF G.B.I.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75</w:t>
        <w:tab/>
        <w:tab/>
        <w:t xml:space="preserve">ADMINISTER DRUG AGAINS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ICTIM’S WILL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8</w:t>
        <w:tab/>
        <w:tab/>
        <w:tab/>
        <w:t>G.B.I. IN CONNECTION W/CERTA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X OFFENSE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9</w:t>
        <w:tab/>
        <w:tab/>
        <w:tab/>
        <w:t>G.B.I. CAUSING TERMINATION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EGNANCY</w:t>
        <w:tab/>
        <w:tab/>
        <w:tab/>
        <w:tab/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72(g)(4)</w:t>
        <w:tab/>
        <w:tab/>
        <w:t>TRANSFER OF FIREARM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</w:t>
        <w:tab/>
        <w:tab/>
        <w:tab/>
        <w:t>SERIOUS OR VIOLENT PRIO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ALID PRIOR CONVICTION UND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.C. SECTIONS 667.5 OR 1192.7 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URRENT CHARGE NOT PUNISHAB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Y DEATH OR LIFE W/OUT PARO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(a)(1)</w:t>
        <w:tab/>
        <w:tab/>
        <w:t>ONE SERIOUS FELONY CONVICTION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70.12(c)(1)</w:t>
        <w:tab/>
        <w:tab/>
        <w:t>CONVICTION (SECOND STRIKE)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(e)(2)/</w:t>
        <w:tab/>
        <w:tab/>
        <w:t>TWO OR MORE SERIOUS OR VIOLENT</w:t>
      </w:r>
    </w:p>
    <w:p>
      <w:pPr>
        <w:pStyle w:val="Normal"/>
        <w:rPr/>
      </w:pPr>
      <w:r>
        <w:rPr>
          <w:sz w:val="20"/>
        </w:rPr>
        <w:t>1170.125(c)(2)</w:t>
        <w:tab/>
        <w:tab/>
        <w:t>FELONY CONVICTIONS (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RIKE)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5(a)</w:t>
        <w:tab/>
        <w:tab/>
        <w:tab/>
        <w:t>CURRENT VIOLENT OFFENSE AND PRI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ISON TERM FOR VIOLENT OFFENSE W/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HE LAST 10 YEARS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5(b)</w:t>
        <w:tab/>
        <w:tab/>
        <w:tab/>
        <w:t xml:space="preserve">CURRENT FELONY OFFENSE AND PRI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PRISON TERM FOR ANY FELONY OFFENS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/IN THE LAST FIVE YEARS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667.6(a)</w:t>
        <w:tab/>
        <w:tab/>
        <w:tab/>
        <w:t>SPECIFIED SEX OFFENSE W/PRIOR SEX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VICTION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6(b)</w:t>
        <w:tab/>
        <w:tab/>
        <w:tab/>
        <w:t>SPECIFIED SEX OFFENSE W/ TWO OR MORE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>PRIOR SEX CONVICTIONS</w:t>
        <w:tab/>
        <w:tab/>
        <w:tab/>
        <w:tab/>
        <w:t>$75,000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G.B.I. W/ PRIOR VIOLENT FELONY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CONVICTIONS (LIFE)</w:t>
        <w:tab/>
        <w:tab/>
        <w:tab/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FELONY SEX OFFENSE, SPECIFIED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CIRCUMSTANCES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8(a)</w:t>
        <w:tab/>
        <w:tab/>
        <w:tab/>
        <w:t>KIDNAPPING TO COMMIT SEX OFFENSE</w:t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8(b)</w:t>
        <w:tab/>
        <w:tab/>
        <w:tab/>
        <w:t>KIDNAPPING TO COMMIT SEX OFFEN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ICTIM UNDER 14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4"/>
        </w:numPr>
        <w:rPr>
          <w:sz w:val="20"/>
        </w:rPr>
      </w:pPr>
      <w:r>
        <w:rPr>
          <w:sz w:val="20"/>
        </w:rPr>
        <w:t>KIDNAPPING W/INTENT TO DEPRIV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LEGAL GUARDIAN OF CUSTODY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7.9</w:t>
        <w:tab/>
        <w:tab/>
        <w:tab/>
        <w:t>CERTAIN ENUMERATED CRIMES AGAIN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GED/UNDER 14, HANDICAPPED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EX CRIMES (REPEAT OFFENDER) AGAINST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AGED/UNDER 14</w:t>
        <w:tab/>
        <w:tab/>
        <w:tab/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TWO PRIOR FELONY CONVICTIONS W/IN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10 YEARS</w:t>
        <w:tab/>
        <w:tab/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3.09</w:t>
        <w:tab/>
        <w:tab/>
        <w:tab/>
        <w:t>VIOLENT FELONIES AGAINST AGED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HEALTH AND SAFETY CO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1054-11058</w:t>
        <w:tab/>
        <w:tab/>
        <w:t>CONTROLLED SUBSTANCES DEFIN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CHEDULES I, II, III, IV, 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152,11153</w:t>
        <w:tab/>
        <w:tab/>
        <w:t xml:space="preserve">CONTROLLED SUBSTANCES, WRITING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ISPENSING PRESCRIPTION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154,11155</w:t>
        <w:tab/>
        <w:tab/>
        <w:t>CONTROLLED SUBSTANCES, PRESCRIB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ADMINISTERING, FURNISHING </w:t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156</w:t>
        <w:tab/>
        <w:tab/>
        <w:tab/>
        <w:t>CONTROLLED SUBSTANCES, PRESCRIB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DMINISTERING, FURNISHING TO ADDICT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1162.5</w:t>
        <w:tab/>
        <w:tab/>
        <w:tab/>
        <w:t>COUNTERFEITING PRESCRIPTION BLANK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0</w:t>
        <w:tab/>
        <w:tab/>
        <w:tab/>
        <w:t>ILLEGAL POSSESSION OF CERTAIN SPECIF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CLAISSIFIED CONTROLLED SUBSTANCE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1</w:t>
        <w:tab/>
        <w:tab/>
        <w:tab/>
        <w:t>POSSESSION OR PURCHASE FOR SA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 CERTAIN SPECIFIC OR CLASSIFI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TROLLED SUBSTANC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2 OZ OF SUBSTANCE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 OZ OF SUBSTANCE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6 OZ OF SUBSTANCE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LBS OF SUBSTANCE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LBS OF SUBSTANCE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LBS OF SUBSTANCE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0 LBS OR MORE</w:t>
        <w:tab/>
        <w:tab/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1.5</w:t>
        <w:tab/>
        <w:tab/>
        <w:tab/>
        <w:t>POSSESSION OR PURCHASE FOR SALE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CAINE B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2 OZ OF SUBSTANCE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 OZ OF SUBSTANCE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6 OZ IF SUBSTANCE</w:t>
        <w:tab/>
        <w:tab/>
        <w:tab/>
        <w:tab/>
        <w:t>$30,000.00</w:t>
        <w:tab/>
        <w:tab/>
        <w:tab/>
        <w:tab/>
        <w:t>IF OVER 1 LB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LBS OF SUBSTANCE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0 LBS OR MORE</w:t>
        <w:tab/>
        <w:tab/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2</w:t>
        <w:tab/>
        <w:tab/>
        <w:tab/>
        <w:t>ILLEGAL TANSPORTAION, SA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URNISHING OF CERTAIN SPECIF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CLASSIFIED CONTROLL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UBSTANCES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2 OZ OF SUBSTANCE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 OZ OF SUBSTANCE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6 OZ OF SUBSTANCE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 OF SUBSTANCE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0 LBS OR MORE</w:t>
        <w:tab/>
        <w:tab/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3</w:t>
        <w:tab/>
        <w:tab/>
        <w:tab/>
        <w:t>PERSON 18 YEARS OR OVER USING MIN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 SALE, TRANSPORTATION, OR GIV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TO A MINOR CERTAIN SPECIFIC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LASSIFIED CONTROLLED SUBSTA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UP TO 6 OZ OF SUBSTANCE</w:t>
        <w:tab/>
        <w:tab/>
        <w:tab/>
        <w:tab/>
        <w:t>$4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6 OZ OF SUBSTANCE</w:t>
        <w:tab/>
        <w:tab/>
        <w:tab/>
        <w:tab/>
        <w:t>$50,000.0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>IF OVER 1 LB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 OF SUBSTANCE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100 LBS OF MORE OF SUBSTANCE</w:t>
        <w:tab/>
        <w:tab/>
        <w:tab/>
        <w:t>$5,000,000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1353.5</w:t>
        <w:tab/>
        <w:tab/>
        <w:tab/>
        <w:t>ADULT PREPARING TO SELL TO MIN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RUGS OR NARCOTICS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6 OZ OF SUBSTANCE</w:t>
        <w:tab/>
        <w:tab/>
        <w:tab/>
        <w:tab/>
        <w:t>$4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6 OZ OF SUBSTANCE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 OF SUBSTANCE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100 LBS OR MORE</w:t>
        <w:tab/>
        <w:tab/>
        <w:tab/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4</w:t>
        <w:tab/>
        <w:tab/>
        <w:tab/>
        <w:t>PERSON UNDER 18 YEARS USING MIN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IN SALE, TRANSPORTATION, OR GIVING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A MINOR CERTAIN SPECIFIC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LASSIFIED SUBSTA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2 OZ OF SUBSTANCE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 OZ OF SUBSTANCE</w:t>
        <w:tab/>
        <w:tab/>
        <w:tab/>
        <w:tab/>
        <w:t>$20,000.00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IF OVER 6 OZ OF SUBSTANCE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 OF SUBSTANCE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100 LBS OR MORE</w:t>
        <w:tab/>
        <w:tab/>
        <w:tab/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5</w:t>
        <w:tab/>
        <w:tab/>
        <w:tab/>
        <w:t>SALE OR FURNISHING SUBSTANCE FALSE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PRESENTED AS CONTROLLED SUBST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WITH RESPECT TO CERTAIN SPECIFIC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LASSIFIED CONTROLLED SUBSTANCES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7</w:t>
        <w:tab/>
        <w:tab/>
        <w:tab/>
        <w:t>MARIJUANA, POSSES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7(a)</w:t>
        <w:tab/>
        <w:tab/>
        <w:t>CONCENTRATED CANNABIS – FELONY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8</w:t>
        <w:tab/>
        <w:tab/>
        <w:tab/>
        <w:t>MARIJUANA: CULTIVATE, PROCE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10 LBS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</w:t>
        <w:tab/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9</w:t>
        <w:tab/>
        <w:tab/>
        <w:tab/>
        <w:t>MARIJUANA, POSSESSION FOR SA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1 LB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</w:t>
        <w:tab/>
        <w:tab/>
        <w:tab/>
        <w:tab/>
        <w:tab/>
        <w:tab/>
        <w:t>$12,5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5 LBS</w:t>
        <w:tab/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0(a)</w:t>
        <w:tab/>
        <w:tab/>
        <w:t>MARIJUANA: TRANSPORTATION, SA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URNISHING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1 LB</w:t>
        <w:tab/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</w:t>
        <w:tab/>
        <w:tab/>
        <w:tab/>
        <w:tab/>
        <w:tab/>
        <w:tab/>
        <w:t>$17,5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5 LBS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</w:t>
        <w:tab/>
        <w:tab/>
        <w:tab/>
        <w:tab/>
        <w:tab/>
        <w:tab/>
        <w:t>$4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1</w:t>
        <w:tab/>
        <w:tab/>
        <w:tab/>
        <w:t>MARIJUANA: PERSON 18 YEARS OR OV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USING MINOR UNDER 14 IN SALE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RANSPORTATION, GIVING TO MIN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5 LBS</w:t>
        <w:tab/>
        <w:tab/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5 LBS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</w:t>
        <w:tab/>
        <w:tab/>
        <w:tab/>
        <w:tab/>
        <w:tab/>
        <w:tab/>
        <w:t>$40,000.00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3</w:t>
        <w:tab/>
        <w:tab/>
        <w:tab/>
        <w:t>PEYOTE: CULTIVATING, PROCESSING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6</w:t>
        <w:tab/>
        <w:tab/>
        <w:tab/>
        <w:t>MAINTAINING PLACE FOR SELLING, GIV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SING OF CERTAIN SPECIFIC OR CLASSIFI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TROLLED SUBSTANCE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6.5(b)</w:t>
        <w:tab/>
        <w:tab/>
        <w:t xml:space="preserve">ALLOWING LOCATION TO BE FORTIFIE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OR SALE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6.6</w:t>
        <w:tab/>
        <w:tab/>
        <w:tab/>
        <w:t>USING FORTIFIED LOCATION FOR SALE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8</w:t>
        <w:tab/>
        <w:tab/>
        <w:tab/>
        <w:t>NARCOTIC DRUG: FORGING, ALTER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ESCRIPTION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7</w:t>
        <w:tab/>
        <w:tab/>
        <w:tab/>
        <w:t>POSSESSION OF CONTROLL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UBSTANCES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8</w:t>
        <w:tab/>
        <w:tab/>
        <w:tab/>
        <w:t>POSSESSION OF CONTROLLED SUBSTAN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OR SA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5000 PILLS OR LESS</w:t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5000 PILLS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6 OZ OF SUBSTANCE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6 OZ OF SUBSTANCE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1 LB OR MOR OF SUBSTANCE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2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25 LBS OR MORE SUBSTANCE</w:t>
        <w:tab/>
        <w:tab/>
        <w:tab/>
        <w:t>$500,000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1378.5</w:t>
        <w:tab/>
        <w:tab/>
        <w:tab/>
        <w:t>POSSESSION OR PURCHASE FOR SA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 PCP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ESS THAN 1 OZ LIQUID OR POWDER</w:t>
        <w:tab/>
        <w:tab/>
        <w:tab/>
        <w:t>$20,000.00</w:t>
        <w:tab/>
        <w:tab/>
        <w:tab/>
        <w:tab/>
        <w:t>OVER 1 OZ LIQUID OR 1 GRAM POWDER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3 OZ LIQUID OR 3 GRAMS POWDER</w:t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8 OZ LIQUID OR 8 GRAMS POWDER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 QUART LIQUID OR 2 OZ POWDER</w:t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 GALLON LIQUID  OR 8 OZ POWDER</w:t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3 GALLONS LIQUID OR 1 ½ PDS POWDER</w:t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5 GALLONS LIQUID OR 2 ½ PDS POWDER</w:t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0 GALLONS LIQUID OR 10 PDS POWDER</w:t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5 GALLONS LIQUID OR 12 ½ PDS POWDER</w:t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00 GALLONS OR 100 LBS POWDER</w:t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</w:t>
        <w:tab/>
        <w:tab/>
        <w:tab/>
        <w:t>SALE  OF CONTROLLED SUBSTA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ESS THAN 2 OZ OF SUBSTANCE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 OZ OF SUBSTANCE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6 OZ OF SUBSTANCE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 OF SUBSTANCE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2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125 LBS OR MORE OF SUBSTANCE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1379.5</w:t>
        <w:tab/>
        <w:tab/>
        <w:tab/>
        <w:t>SALE OF PC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 OZ OR LESS LIQUID OR 1 GRAM POWDER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 OZ LIQUID OR 1 GRAM POWDER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3 OZ LIQUID OR 3 GRAMS POWDER</w:t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8 OZ LIQUID OR OVER 8 GRAMS POWDER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 QUART LIQUID OR 2 OZ POWDER</w:t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 GALLON LIQUID OR 8 OZ POWDER</w:t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3 GLS LIQUID OR 1 ½ LBS POWDER</w:t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5 GLS LIQUID OR 2 ½  LBS POWDER</w:t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0 GLS LIQUID OR 10 LBS POWEDR</w:t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5 GLS LIQUID OR 12 ½ LBS POWDER</w:t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00 GLS LIQUID OR 100 LBS POWDER</w:t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.6(a)</w:t>
        <w:tab/>
        <w:tab/>
        <w:t xml:space="preserve">MANUFACTURE OF ANY CONTROLLE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UBSTANCE</w:t>
        <w:tab/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HEN CHILD UNER 16 PRESENT</w:t>
        <w:tab/>
        <w:tab/>
        <w:tab/>
        <w:t>$6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HEN CHILD UNDER 16 SUFFERS G.B.I.</w:t>
        <w:tab/>
        <w:tab/>
        <w:t>$8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.6(b)</w:t>
        <w:tab/>
        <w:tab/>
        <w:t>OFFER TO MANUFACTURE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.8</w:t>
        <w:tab/>
        <w:tab/>
        <w:tab/>
        <w:t>VIOLATION OF 11379.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 OR 3 GALLONS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R 10 GALLONS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R 25 GALLONS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1380</w:t>
        <w:tab/>
        <w:tab/>
        <w:tab/>
        <w:t>SOLICITING MINOR RE CONTROLL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UBSTA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2,000 PILLS OR LESS</w:t>
        <w:tab/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2,001 -  5,000 PILLS</w:t>
        <w:tab/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5,001 – MORE PILLS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83</w:t>
        <w:tab/>
        <w:tab/>
        <w:tab/>
        <w:t>POSSESSION OF PRECURSORS W/ IN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O MANUFACTURE METHAMPHETAMINE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83(b)</w:t>
        <w:tab/>
        <w:tab/>
        <w:t xml:space="preserve">POSSESSION OF PRECURSORS W/INTEN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NUFACTURE PCP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VEHICLE CODE VIOL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VADING A PEACE OFFICER: RECKLESS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DRIVING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00.3</w:t>
        <w:tab/>
        <w:tab/>
        <w:tab/>
        <w:t>WILLFUL FLIGHT CAUSING DEATH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463</w:t>
        <w:tab/>
        <w:tab/>
        <w:tab/>
        <w:t xml:space="preserve">OWNERSHIP CERTIFICATE, LICENS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ORGERY</w:t>
        <w:tab/>
        <w:tab/>
        <w:tab/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801</w:t>
        <w:tab/>
        <w:tab/>
        <w:tab/>
        <w:t>OWNING OR OPERATING A CHOP SHOP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0851</w:t>
        <w:tab/>
        <w:tab/>
        <w:tab/>
        <w:t>DRIVING CAR W/OUT CONSENT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851(a)</w:t>
        <w:tab/>
        <w:tab/>
        <w:t>DRIVING CAR W/OUT CONSENT W/ EVIDENC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OF A CHOP SHOP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01</w:t>
        <w:tab/>
        <w:tab/>
        <w:tab/>
        <w:t>HIT-RUN, INJURY</w:t>
        <w:tab/>
        <w:tab/>
        <w:tab/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152</w:t>
        <w:tab/>
        <w:tab/>
        <w:tab/>
        <w:t xml:space="preserve">DRIVING UNDER THE INFLUENCE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LCOHOL/DRUGS WITH 3+ PRIORS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153</w:t>
        <w:tab/>
        <w:tab/>
        <w:tab/>
        <w:t>DUI WITH INJURIES (DRUGS OR ALCOHOL)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ONE TO STATE PRI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BUSINESS &amp; PROFESSION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4211</w:t>
        <w:tab/>
        <w:tab/>
        <w:tab/>
        <w:t>DANGEROUS DRUGS DEFINED</w:t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234</w:t>
        <w:tab/>
        <w:tab/>
        <w:tab/>
        <w:t>DANGEROUS DRUGS, MINOR AS AGENT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390</w:t>
        <w:tab/>
        <w:tab/>
        <w:tab/>
        <w:t xml:space="preserve">DANGEROUS DRUGS, FORGERY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ESCRIPTION SECURED BY FORG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ESCRIPTION</w:t>
        <w:tab/>
        <w:tab/>
        <w:tab/>
        <w:tab/>
        <w:tab/>
        <w:tab/>
        <w:t>$10,00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8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6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6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7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4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6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6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1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20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8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4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upperRoman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50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66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8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7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1"/>
      <w:numFmt w:val="decimal"/>
      <w:lvlText w:val="%1"/>
      <w:lvlJc w:val="left"/>
      <w:pPr>
        <w:tabs>
          <w:tab w:val="num" w:pos="7200"/>
        </w:tabs>
        <w:ind w:left="7200" w:hanging="50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07:00Z</dcterms:created>
  <dc:creator>GLENDA</dc:creator>
  <dc:description/>
  <dc:language>en-US</dc:language>
  <cp:lastModifiedBy>Greg</cp:lastModifiedBy>
  <cp:lastPrinted>2004-03-18T10:31:00Z</cp:lastPrinted>
  <dcterms:modified xsi:type="dcterms:W3CDTF">2009-04-22T05:07:00Z</dcterms:modified>
  <cp:revision>2</cp:revision>
  <dc:subject/>
  <dc:title>SUPERIOR COURT OF CALIFORNIA</dc:title>
</cp:coreProperties>
</file>