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IVERSIDE COUNTY FELON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AIL SCHEDU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3/200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>PENAL C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36.1(c)</w:t>
        <w:tab/>
        <w:tab/>
        <w:tab/>
        <w:t>WITNESS INTIMIDATION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22(a)</w:t>
        <w:tab/>
        <w:tab/>
        <w:t>GANG MEMBERSHIP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</w:t>
        <w:tab/>
        <w:tab/>
        <w:tab/>
        <w:t>MANSLAUGHTER</w:t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>VOLUNTARY MANSLAUGHTER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VOLUNTARY MANSLAUGHTER</w:t>
        <w:tab/>
        <w:tab/>
        <w:tab/>
        <w:t>$50,000.0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1)</w:t>
        <w:tab/>
        <w:tab/>
        <w:t>VEHICULAR MANSLAUGHTER W/GROSS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NEGLIGENC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3)</w:t>
        <w:tab/>
        <w:tab/>
        <w:t>VEHICULAR MANSLAUGHTE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3</w:t>
        <w:tab/>
        <w:tab/>
        <w:tab/>
        <w:t>MAYHEM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1</w:t>
        <w:tab/>
        <w:tab/>
        <w:tab/>
        <w:t>ROBBERY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GRE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1</w:t>
        <w:tab/>
        <w:tab/>
        <w:tab/>
        <w:t>ROBBERY –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GRE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HABITED DWELLING HOUSE</w:t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1</w:t>
        <w:tab/>
        <w:tab/>
        <w:tab/>
        <w:t>ROBBERY - IN CONCERT</w:t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5</w:t>
        <w:tab/>
        <w:tab/>
        <w:tab/>
        <w:t>CARJACKING</w:t>
        <w:tab/>
        <w:tab/>
        <w:tab/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TTEMPT ON PRESIDEN OR OTHER GOVERNMENT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OFFICIAL</w:t>
        <w:tab/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THROWING MISSILE AT VEHICLE OR COMMON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CARRIER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SSAULT W/ INTENT TO RAPE  MAYHEM, OR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ODOMY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43.1/243.2/</w:t>
        <w:tab/>
        <w:tab/>
        <w:t>BATTERY AGAINST PEACE OFFICER</w:t>
      </w:r>
    </w:p>
    <w:p>
      <w:pPr>
        <w:pStyle w:val="Normal"/>
        <w:rPr>
          <w:sz w:val="20"/>
        </w:rPr>
      </w:pPr>
      <w:r>
        <w:rPr>
          <w:sz w:val="20"/>
        </w:rPr>
        <w:t>243( c )( 1 )</w:t>
        <w:tab/>
        <w:tab/>
        <w:t>FIREMAN OR  CUSTODIAL OFFICER</w:t>
        <w:tab/>
        <w:tab/>
        <w:tab/>
        <w:t>$25,000.0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( d )</w:t>
        <w:tab/>
        <w:tab/>
        <w:tab/>
        <w:t xml:space="preserve">BATTERY W/SERIOUS BODI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JURY</w:t>
        <w:tab/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6</w:t>
        <w:tab/>
        <w:tab/>
        <w:tab/>
        <w:t>BATTERY AGAINST SCHOOL EMPLOYEE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7</w:t>
        <w:tab/>
        <w:tab/>
        <w:tab/>
        <w:t>BATTERY AGAINST JURO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4</w:t>
        <w:tab/>
        <w:tab/>
        <w:tab/>
        <w:t>THROWING ACID W/ INTENT TO DISFIGURE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BURN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1)</w:t>
        <w:tab/>
        <w:tab/>
        <w:t>ASSAULT WITH A DEADLY WEAPON OR FORCE LIKE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 PRODUCE GREAT BODILY HARM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45(a)(2) </w:t>
        <w:tab/>
        <w:tab/>
        <w:t>ASSAULT WITH A FIREARM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45(c) </w:t>
        <w:tab/>
        <w:tab/>
        <w:tab/>
        <w:t>ASSAULT WITH A DEADLY WEAPON AGAINS PEA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FICER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45(d)(1) </w:t>
        <w:tab/>
        <w:tab/>
        <w:t xml:space="preserve">ASSAULT WITH A FIREARM AGAINST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PEACE OFFICER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7</w:t>
        <w:tab/>
        <w:tab/>
        <w:tab/>
        <w:t>DISCHARGING FIREARM AT AIRCRAFT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7</w:t>
        <w:tab/>
        <w:tab/>
        <w:tab/>
        <w:t>ABDUCTION FOR PROSTITUTION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9</w:t>
        <w:tab/>
        <w:tab/>
        <w:tab/>
        <w:t>AGGRAVATED CHILD SEXUAL ASSAULT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a(a)</w:t>
        <w:tab/>
        <w:tab/>
        <w:tab/>
        <w:t>ABUSING OR ENDANGERING HEALTH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ILD (PER VICTIM)</w:t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d</w:t>
        <w:tab/>
        <w:tab/>
        <w:tab/>
        <w:t>INFLICT CORPORAL INJURY UPON CHIL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CHILD BEATING)(PER VICTIM)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INFLICT INJURY ON SPOUSE OR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COHABITANT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TAKING OR CONCEALMENT OF CHILD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IN VIOLATION OF COURT ORDER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</w:t>
        <w:tab/>
        <w:tab/>
        <w:tab/>
        <w:t xml:space="preserve">ORAL COPULATION (b)(1) OR (2); (e) (PER VICTIM) 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NTINUOUS SEXUAL ABUSE OF CHILD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(3 TIMES OR MORE)(PER VICTIM)</w:t>
        <w:tab/>
        <w:tab/>
        <w:tab/>
        <w:t>$75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11.4(b) OR (c) </w:t>
        <w:tab/>
        <w:tab/>
        <w:t>EMPLOYING MINOR FOR PORNOGRAPHY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2</w:t>
        <w:tab/>
        <w:tab/>
        <w:tab/>
        <w:t>TERRORIST THREATS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i</w:t>
        <w:tab/>
        <w:tab/>
        <w:tab/>
        <w:t>COUNTERFEITING ACCESS CARDS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6.9</w:t>
        <w:tab/>
        <w:tab/>
        <w:tab/>
        <w:t>STALKING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46.9(b) </w:t>
        <w:tab/>
        <w:tab/>
        <w:t>STALKING W/TEMPORARY RESTRAINING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DER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46.9(c) </w:t>
        <w:tab/>
        <w:tab/>
        <w:t>STALKING W/ PRIOR CONVICTION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00</w:t>
        <w:tab/>
        <w:tab/>
        <w:tab/>
        <w:t>ASSAULT BY LIFE TERM PRISONER</w:t>
        <w:tab/>
        <w:tab/>
        <w:tab/>
        <w:t>$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0</w:t>
        <w:tab/>
        <w:tab/>
        <w:tab/>
        <w:t>ESCAPE BY PRISON INMATE</w:t>
        <w:tab/>
        <w:tab/>
        <w:tab/>
        <w:tab/>
        <w:t>$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532(a) </w:t>
        <w:tab/>
        <w:tab/>
        <w:tab/>
        <w:t xml:space="preserve">ESCAPE FROM LOCAL CUSTODY OFFENSE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IS A MISDEMEANOR</w:t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4532(a)</w:t>
        <w:tab/>
        <w:tab/>
        <w:tab/>
        <w:t>WITH FORCE OR VIOLENC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(b)</w:t>
        <w:tab/>
        <w:tab/>
        <w:t xml:space="preserve"> </w:t>
        <w:tab/>
        <w:t>CUSTODY OFFENSE IS A FELONY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(b)</w:t>
        <w:tab/>
        <w:tab/>
        <w:tab/>
        <w:t>WITH FORCE OR VIOLENC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SMUGGLING FIREARMS OR DEADLY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WEAPON INTO PRISON OR JAIL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1</w:t>
        <w:tab/>
        <w:tab/>
        <w:tab/>
        <w:t>FELON IN POSSESSION OF FIREARM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</w:t>
        <w:tab/>
        <w:tab/>
        <w:tab/>
        <w:t>POSSESSION OF DESTRUCTIVE DEVICE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1</w:t>
        <w:tab/>
        <w:tab/>
        <w:tab/>
        <w:t xml:space="preserve">POSSESSION OF CARRYING 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STRUCTIVE DEVICE ON A VEHICL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2</w:t>
        <w:tab/>
        <w:tab/>
        <w:tab/>
        <w:t>POSSESSION OF DESTRUCTIVE DEV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 PUBLIC PLAV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3</w:t>
        <w:tab/>
        <w:tab/>
        <w:tab/>
        <w:t>EXPLOSION OF DESTRUCTIVE DEVIC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6</w:t>
        <w:tab/>
        <w:tab/>
        <w:tab/>
        <w:t>SALE OR TRANSPORTATION OF PROHIBI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STRUCTIVE DEVICES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9</w:t>
        <w:tab/>
        <w:tab/>
        <w:tab/>
        <w:t>EXPLOSION OF DESTRUCTIVE DEVICE WHI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USES BODILY INJURY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10</w:t>
        <w:tab/>
        <w:tab/>
        <w:tab/>
        <w:t>EXPLOSION OF DESTRUCTIVE DEVICE WHI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U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310(a) </w:t>
        <w:tab/>
        <w:tab/>
        <w:t>DEATH</w:t>
        <w:tab/>
        <w:tab/>
        <w:tab/>
        <w:tab/>
        <w:tab/>
        <w:tab/>
        <w:tab/>
        <w:t>$NO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2310(b) </w:t>
        <w:tab/>
        <w:tab/>
        <w:t>MAYHEM OR GREAT BODILY INJURY</w:t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EALTH AND SAFETY C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350/11377</w:t>
        <w:tab/>
        <w:tab/>
        <w:t xml:space="preserve">POSSESSION OF NARCOTIC (NOT MARIJUANA) </w:t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351/11351.5/ </w:t>
      </w:r>
    </w:p>
    <w:p>
      <w:pPr>
        <w:pStyle w:val="Normal"/>
        <w:rPr>
          <w:sz w:val="20"/>
        </w:rPr>
      </w:pPr>
      <w:r>
        <w:rPr>
          <w:sz w:val="20"/>
        </w:rPr>
        <w:t>11378/11378.5</w:t>
        <w:tab/>
        <w:tab/>
        <w:t>POSSESSION FOR SALE OF NARCOT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ESS THAN ONE OUNCE (28.5 GRMS.)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NE OUNCE OR MOR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½ POUND (8 OZ) OR MOR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POUND (454 GRMS.)(16 OZ) OR MORE</w:t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KILOGRAM (2.2 LBS)(35.2OZ)</w:t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POUNDS (48OZ)</w:t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0 POUNDS (160 OZ)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5 POUNDS (400 OZ)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2/11379/</w:t>
      </w:r>
    </w:p>
    <w:p>
      <w:pPr>
        <w:pStyle w:val="Normal"/>
        <w:rPr>
          <w:sz w:val="20"/>
        </w:rPr>
      </w:pPr>
      <w:r>
        <w:rPr>
          <w:sz w:val="20"/>
        </w:rPr>
        <w:t>11379.5</w:t>
        <w:tab/>
        <w:tab/>
        <w:tab/>
        <w:t>SALE, FURNISHING, TRANSPORTATION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ESS THAN 1 OUNCE (28.5 GRMS)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NE OUNCE OR MOR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½ POUND (8 OZ) OR MOR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POUND (454 GRMS)(16 OZ) OR MORE</w:t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KILOGRAM (2.2LBS)(35.2 OZ)</w:t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POUNDS (48 OZ)</w:t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0 POUNDS (160 OZ)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5 POUNDS (400 OZ)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4</w:t>
        <w:tab/>
        <w:tab/>
        <w:tab/>
        <w:t>INDUCING MINOR TO SELL NARCOTICS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8</w:t>
        <w:tab/>
        <w:tab/>
        <w:tab/>
        <w:t>CULTIVATION OF MARIJUAN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ESS THAN 50 PLANTS</w:t>
        <w:tab/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50-199 PLANTS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00-500 PLANT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RE THAN 500 PLANTS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9/11360</w:t>
        <w:tab/>
        <w:tab/>
        <w:t xml:space="preserve">POSSESSION FOR SALE OR SALE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ANSPORTATION OF MARIJUANA</w:t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5 POUNDS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00 POUND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OVER 1000 POUNDS </w:t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0.1</w:t>
        <w:tab/>
        <w:tab/>
        <w:tab/>
        <w:t>POSSESSION OF DRUGS &amp; FIREARM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0.6</w:t>
        <w:tab/>
        <w:tab/>
        <w:tab/>
        <w:t xml:space="preserve">POSSESSION GREATER THAN 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CONROLLED SUBST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PLUS THE AMOUNT CONFISCATED, ROUND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 THE NEXT MULTIPLE OF 1,000.)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6(a)</w:t>
        <w:tab/>
        <w:tab/>
        <w:t>MANUFACTURE OF CONTROLL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BSTANCES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POUND OR 9 GALLONS</w:t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0 POUNDS OR 33-1/3 GALLONS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5 POUNDS OR 62.5 GALLONS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</w:t>
        <w:tab/>
        <w:tab/>
        <w:tab/>
        <w:t>POSSESSION OF PRECURSORS WITH IN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 MFR. PCP OR METHAMPHETAMIN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VEHICLE CODE VIOLA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EVADING A PEACE OFFICER: RECKLESS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RIVING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01</w:t>
        <w:tab/>
        <w:tab/>
        <w:tab/>
        <w:t>HIT-RUN, INJURY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ATH</w:t>
        <w:tab/>
        <w:tab/>
        <w:tab/>
        <w:tab/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10(b)</w:t>
        <w:tab/>
        <w:tab/>
        <w:t xml:space="preserve">THROWING MISSILE OR SHOOTING A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HICLE WITH INTENT TO DO GRE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ODILY INJURY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52</w:t>
        <w:tab/>
        <w:tab/>
        <w:tab/>
        <w:t xml:space="preserve">DRIVING UNDER THE INFLUENCE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COHOL/DRUGS WITH 3+ PRIORS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53</w:t>
        <w:tab/>
        <w:tab/>
        <w:tab/>
        <w:t>DUI WITH INJURIES (DRUGS OR ALCOHOL)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BAIL AMOUNT FOR ENHANCEMENTS TO FELON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186.22</w:t>
        <w:tab/>
        <w:tab/>
        <w:t>CRIMINAL STREET GANG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>(b)(1)(A)</w:t>
        <w:tab/>
        <w:t>ANY FELONY</w:t>
        <w:tab/>
        <w:tab/>
        <w:tab/>
        <w:tab/>
        <w:t>$25,000.00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>(b)(1)(B)</w:t>
        <w:tab/>
        <w:t>SERIOUS FELONY</w:t>
        <w:tab/>
        <w:tab/>
        <w:tab/>
        <w:t>$50,000.00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>(b)(1)(C)</w:t>
        <w:tab/>
        <w:t>VIOLENT FELONY</w:t>
        <w:tab/>
        <w:tab/>
        <w:tab/>
        <w:t>$75,000.00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>(b)(4)</w:t>
        <w:tab/>
        <w:tab/>
        <w:t>ENUMERATED FELONY</w:t>
        <w:tab/>
        <w:tab/>
        <w:t>$500,000.00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ab/>
        <w:t>(d)</w:t>
        <w:tab/>
        <w:tab/>
        <w:t>ANY FELONY OR MISDEAMENOR</w:t>
        <w:tab/>
        <w:t>$50,000.00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422.75</w:t>
        <w:tab/>
        <w:tab/>
        <w:t>COMMISSION OF HATE CRIM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</w:t>
        <w:tab/>
        <w:tab/>
        <w:tab/>
        <w:t>PRIOR CONVIC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a) PRIOR VIOLENT FELONY W/ A CURRENT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b) HABITUAL CRIMINAL (STRIKE 1)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5</w:t>
        <w:tab/>
        <w:tab/>
        <w:tab/>
        <w:t>HABITUAL CRIMINAL WHO HAS GONE TO STATE PRI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5(a)</w:t>
        <w:tab/>
        <w:tab/>
        <w:tab/>
        <w:t>ON A PRIOR VILENT OR SERIOUS FELO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FOR EACH FELONY)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5(b)</w:t>
        <w:tab/>
        <w:tab/>
        <w:tab/>
        <w:t>ON ANY OTHER FELONY (FOR EACH PRIOR)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51</w:t>
        <w:tab/>
        <w:tab/>
        <w:tab/>
        <w:t>COMMITS LEWD ACT WITH A CHIL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ND WAS PREVIOUSLY CONVICTED O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67.51(a) </w:t>
        <w:tab/>
        <w:tab/>
        <w:t xml:space="preserve">COMMITTING LEWD ACTS W/ </w:t>
        <w:tab/>
        <w:t xml:space="preserve">CHILDREN </w:t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667.51(b)</w:t>
        <w:tab/>
        <w:tab/>
        <w:t xml:space="preserve"> COMMITTING LEWD ACTS W/</w:t>
        <w:tab/>
        <w:t>CHILDREN (MORE THAN TW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VICTIONS)</w:t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6</w:t>
        <w:tab/>
        <w:tab/>
        <w:tab/>
        <w:t>COMMITS SEXUAL OFFENSE 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6(a)</w:t>
        <w:tab/>
        <w:tab/>
        <w:tab/>
        <w:t>USING FORCE OR VIOLENCE WITH 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IOR LEWD ACTS W/CHILDREN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6(b)</w:t>
        <w:tab/>
        <w:tab/>
        <w:tab/>
        <w:t xml:space="preserve">TWO OR MORE PRIORS FOR VIOLENT </w:t>
        <w:tab/>
        <w:t>CRIMES</w:t>
        <w:tab/>
        <w:t>$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7</w:t>
        <w:tab/>
        <w:tab/>
        <w:tab/>
        <w:t xml:space="preserve">COMMITS A FELONY W/ MEANS LIKELY TO CAUSE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GB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7(1)</w:t>
        <w:tab/>
        <w:tab/>
        <w:tab/>
        <w:t>HAS TWO PRIOR VIOLENT CRIME CONVICTIONS</w:t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7(2)</w:t>
        <w:tab/>
        <w:tab/>
        <w:tab/>
        <w:t xml:space="preserve"> HAS THREE PRIOR VIOLENT CRIME  CONVICTIONS</w:t>
        <w:tab/>
        <w:t>$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75</w:t>
        <w:tab/>
        <w:tab/>
        <w:tab/>
        <w:t xml:space="preserve">TWO OR MORE PRIOR PRISON TERMS </w:t>
        <w:tab/>
        <w:t>FOR USING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MINORS IN DRUG VIOLATIONS 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9</w:t>
        <w:tab/>
        <w:tab/>
        <w:tab/>
        <w:t>SERIOUS FELONY COMMITTED AGAIN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E ELDERLY OR UNDER 14</w:t>
        <w:tab/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10</w:t>
        <w:tab/>
        <w:tab/>
        <w:tab/>
        <w:t>REPEAT OFFENDER OF SEX CRIMES AGAINST TH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DISABLED, ELDERLY, OR UNDER 14</w:t>
        <w:tab/>
        <w:t xml:space="preserve"> 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</w:t>
        <w:tab/>
        <w:tab/>
        <w:tab/>
        <w:t>COMMITTING OR ATTEMEPTING FELO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022(a)(1) </w:t>
        <w:tab/>
        <w:tab/>
        <w:t>ARMED WITH A FIREARM</w:t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022(a)(2) </w:t>
        <w:tab/>
        <w:tab/>
        <w:t>ARMED W/ AN ASSAULT RIFLE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022(b) </w:t>
        <w:tab/>
        <w:tab/>
        <w:t>USE OF A DEADLY OR DANGERO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EAPON</w:t>
        <w:tab/>
        <w:tab/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c)</w:t>
        <w:tab/>
        <w:tab/>
        <w:t>WHILE PERSONALLY ARMED W/ A FIREARM</w:t>
        <w:tab/>
        <w:t xml:space="preserve"> 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d)</w:t>
        <w:tab/>
        <w:tab/>
        <w:t xml:space="preserve">W/ AN ACCOMPLICE WHO WA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RSONALLY ARMED</w:t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2022.1</w:t>
        <w:tab/>
        <w:tab/>
        <w:tab/>
        <w:t>FELONY COMMITTED WHILE ON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ON O/R RELEASE</w:t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2</w:t>
        <w:tab/>
        <w:tab/>
        <w:tab/>
        <w:t>FELONY COMMITTED WHILE ARM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WITH FIREARM AND IN POSSESSION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ETAL-PIERCING AMMO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3</w:t>
        <w:tab/>
        <w:tab/>
        <w:tab/>
        <w:t>RAPE OR SEXUAL AB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3(a)</w:t>
        <w:tab/>
        <w:tab/>
        <w:t>COMMITTED W/ A FIREARM OR DEADLY WEAPON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3(b)</w:t>
        <w:tab/>
        <w:tab/>
        <w:t>COMMITTED WHILE ARMED W/ A  WEAPON</w:t>
        <w:tab/>
        <w:t xml:space="preserve"> </w:t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4</w:t>
        <w:tab/>
        <w:tab/>
        <w:tab/>
        <w:t>SUPPLYING FIREARM FOR COMMISSION OF FELONY</w:t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</w:t>
        <w:tab/>
        <w:tab/>
        <w:tab/>
        <w:t xml:space="preserve">COMMISSION OF FELONY AN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(a)</w:t>
        <w:tab/>
        <w:tab/>
        <w:t>USE OF A FIREARM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022.5(b)(1) </w:t>
        <w:tab/>
        <w:tab/>
        <w:t>DISCHARGES A FIREARM AT OCCUPIED VEHICLE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022.5(b)(2) </w:t>
        <w:tab/>
        <w:tab/>
        <w:t>USES AN ASSAULT WEAPON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(c)</w:t>
        <w:tab/>
        <w:tab/>
        <w:t>USES FIREARM WHILE VIOLATING DRUG LAWS</w:t>
        <w:tab/>
        <w:t>$25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3</w:t>
        <w:tab/>
        <w:tab/>
        <w:t>COMMISSION OF SPECIFIED FELONY 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022.53(b) </w:t>
        <w:tab/>
        <w:tab/>
        <w:t>USES A FIREARM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022.53(c) </w:t>
        <w:tab/>
        <w:tab/>
        <w:t>DISCHARGES A FIREARM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3(d)</w:t>
        <w:tab/>
        <w:tab/>
        <w:t>DISCHARGES A FIREARM AND CAUSES GBI</w:t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2022.55</w:t>
        <w:tab/>
        <w:tab/>
        <w:t>CAUSING GBI BY DISCHARGING A FIREARM</w:t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</w:t>
        <w:tab/>
        <w:tab/>
        <w:tab/>
        <w:t xml:space="preserve">TAKING PROPERTY WITH A VALUE IN EXCESS </w:t>
      </w:r>
    </w:p>
    <w:p>
      <w:pPr>
        <w:pStyle w:val="Normal"/>
        <w:ind w:left="6480" w:hanging="4320"/>
        <w:rPr>
          <w:sz w:val="20"/>
        </w:rPr>
      </w:pPr>
      <w:r>
        <w:rPr>
          <w:sz w:val="20"/>
        </w:rPr>
        <w:t>OF $50,000</w:t>
        <w:tab/>
        <w:tab/>
        <w:t xml:space="preserve">EQUAL TO </w:t>
      </w:r>
    </w:p>
    <w:p>
      <w:pPr>
        <w:pStyle w:val="Normal"/>
        <w:ind w:left="6480" w:firstLine="720"/>
        <w:rPr>
          <w:sz w:val="20"/>
        </w:rPr>
      </w:pPr>
      <w:r>
        <w:rPr>
          <w:sz w:val="20"/>
        </w:rPr>
        <w:t>THE VALUE OF</w:t>
      </w:r>
    </w:p>
    <w:p>
      <w:pPr>
        <w:pStyle w:val="Normal"/>
        <w:ind w:left="7200" w:hanging="0"/>
        <w:rPr>
          <w:sz w:val="20"/>
        </w:rPr>
      </w:pPr>
      <w:r>
        <w:rPr>
          <w:sz w:val="20"/>
        </w:rPr>
        <w:t>THE PROPERT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2022.7</w:t>
        <w:tab/>
        <w:tab/>
        <w:tab/>
        <w:t>INFLICTION OF GBI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75</w:t>
        <w:tab/>
        <w:tab/>
        <w:t>FORCED CONSUMPTION OF A DRUG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8</w:t>
        <w:tab/>
        <w:tab/>
        <w:tab/>
        <w:t>GBI WHILE COMMITTING A SEXUAL OFFENSE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85</w:t>
        <w:tab/>
        <w:tab/>
        <w:t xml:space="preserve">AIDS PLUS COMMISSION OF 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XUAL OFFENS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9</w:t>
        <w:tab/>
        <w:tab/>
        <w:tab/>
        <w:t>DEATH OF A FETUS WHILE INFLIC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JURY ON VICTIM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0.2</w:t>
        <w:tab/>
        <w:tab/>
        <w:tab/>
        <w:t>PRIOR FELONY DRUG CONVICTIONS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EACH</w:t>
      </w:r>
    </w:p>
    <w:p>
      <w:pPr>
        <w:pStyle w:val="Normal"/>
        <w:rPr>
          <w:sz w:val="20"/>
        </w:rPr>
      </w:pPr>
      <w:r>
        <w:rPr>
          <w:sz w:val="20"/>
        </w:rPr>
        <w:t>11379.7(a)</w:t>
        <w:tab/>
        <w:tab/>
        <w:t>CHILDREN PRESENT AT METH LAB</w:t>
        <w:tab/>
        <w:tab/>
        <w:tab/>
        <w:t xml:space="preserve">$10,000.00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EACH</w:t>
      </w:r>
    </w:p>
    <w:p>
      <w:pPr>
        <w:pStyle w:val="Normal"/>
        <w:rPr>
          <w:sz w:val="20"/>
        </w:rPr>
      </w:pPr>
      <w:r>
        <w:rPr>
          <w:sz w:val="20"/>
        </w:rPr>
        <w:t>11379.7(b)</w:t>
        <w:tab/>
        <w:tab/>
        <w:t xml:space="preserve">CHILDREN PRESENT AT METH LAB  WHO SUFFER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GBI</w:t>
        <w:tab/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EACH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8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7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7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57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6:00Z</dcterms:created>
  <dc:creator>GLENDA</dc:creator>
  <dc:description/>
  <dc:language>en-US</dc:language>
  <cp:lastModifiedBy>Greg</cp:lastModifiedBy>
  <cp:lastPrinted>2004-03-29T12:10:00Z</cp:lastPrinted>
  <dcterms:modified xsi:type="dcterms:W3CDTF">2009-04-22T05:06:00Z</dcterms:modified>
  <cp:revision>3</cp:revision>
  <dc:subject/>
  <dc:title>SUPERIOR COURT OF CALIFORNIA</dc:title>
</cp:coreProperties>
</file>