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NGE COUNTY FELON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AIL SCHEDU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ENAL C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4</w:t>
        <w:tab/>
        <w:tab/>
        <w:tab/>
        <w:t>FALSE DOCUMENTS TO CONCEAL CITIZENSHIP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</w:t>
        <w:tab/>
        <w:tab/>
        <w:tab/>
        <w:t>CONSPIRACY</w:t>
        <w:tab/>
        <w:tab/>
        <w:tab/>
        <w:tab/>
        <w:tab/>
        <w:tab/>
        <w:t xml:space="preserve">SAME 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UBSTANTI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7</w:t>
        <w:tab/>
        <w:tab/>
        <w:tab/>
        <w:t>MURDER – W/ SPECIAL CIRCUMSTANCE</w:t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L OTHER MURDERS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1.5</w:t>
        <w:tab/>
        <w:tab/>
        <w:tab/>
        <w:t>VEHICULAR HOMICIDE (W/GROSS NEGLIGENCE)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a)</w:t>
        <w:tab/>
        <w:tab/>
        <w:tab/>
        <w:t>MANSLAUGHTER – VOLUNTARY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b)</w:t>
        <w:tab/>
        <w:tab/>
        <w:tab/>
        <w:t>MANSLAUGHTER – INVOLUNTARY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</w:t>
        <w:tab/>
        <w:tab/>
        <w:tab/>
        <w:t>MANSLAUGHTER – DRVING W/GROSS NEGLIGENCE)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3)</w:t>
        <w:tab/>
        <w:tab/>
        <w:t>VEHICULAR HOMICIDE – (W/OUT GROSS NEG.)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4)</w:t>
        <w:tab/>
        <w:tab/>
        <w:t>VEHICULAR HOMICIDE – FINANCIAL GAIN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03</w:t>
        <w:tab/>
        <w:tab/>
        <w:tab/>
        <w:t>MAYHEM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5</w:t>
        <w:tab/>
        <w:tab/>
        <w:tab/>
        <w:t>AGGRAVATED MAYHEM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</w:t>
        <w:tab/>
        <w:tab/>
        <w:tab/>
        <w:t>KIDNAPPING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(b)</w:t>
        <w:tab/>
        <w:tab/>
        <w:tab/>
        <w:t>KIDNAPPING VICTIM UNDER 14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a)</w:t>
        <w:tab/>
        <w:tab/>
        <w:tab/>
        <w:t>KIDNAP FOR EXTORTION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b)</w:t>
        <w:tab/>
        <w:tab/>
        <w:tab/>
        <w:t>KIDNAP FOR ROBBERY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.5</w:t>
        <w:tab/>
        <w:tab/>
        <w:tab/>
        <w:t>KIDNAPPING DURING CARJACKING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0.5</w:t>
        <w:tab/>
        <w:tab/>
        <w:tab/>
        <w:t>FALSE IMPRISONMENT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1</w:t>
        <w:tab/>
        <w:tab/>
        <w:tab/>
        <w:t>ROBBERY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GREE</w:t>
        <w:tab/>
        <w:tab/>
        <w:tab/>
        <w:tab/>
        <w:tab/>
        <w:tab/>
        <w:t>$100,000.00</w:t>
      </w:r>
    </w:p>
    <w:p>
      <w:pPr>
        <w:pStyle w:val="Normal"/>
        <w:rPr/>
      </w:pPr>
      <w:r>
        <w:rPr>
          <w:sz w:val="20"/>
        </w:rPr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GRE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5</w:t>
        <w:tab/>
        <w:tab/>
        <w:tab/>
        <w:t>CARJACKING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19</w:t>
        <w:tab/>
        <w:tab/>
        <w:tab/>
        <w:t>TRAINWRECKING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0</w:t>
        <w:tab/>
        <w:tab/>
        <w:tab/>
        <w:t>ASSAULT W/ INTENT TO RAPE</w:t>
        <w:tab/>
        <w:t>, SODOMY. ETC.</w:t>
        <w:tab/>
        <w:t>SAME 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UBSTANTI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7(b)</w:t>
        <w:tab/>
        <w:tab/>
        <w:tab/>
        <w:t>FALSE IMPRISONMENT – ELDER OR DEPENDANT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ATTERY</w:t>
        <w:tab/>
        <w:tab/>
        <w:tab/>
        <w:tab/>
        <w:tab/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243(c)</w:t>
        <w:tab/>
        <w:t>UPON PEACE OFFICER</w:t>
        <w:tab/>
        <w:tab/>
        <w:tab/>
        <w:tab/>
        <w:t>$20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243(d)</w:t>
        <w:tab/>
        <w:t>W/SERIOUS BODILY INJURY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4</w:t>
        <w:tab/>
        <w:tab/>
        <w:tab/>
        <w:t>SEXUAL BATTERY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1)</w:t>
        <w:tab/>
        <w:tab/>
        <w:t>ASSAULT W/DEADLY WEAPON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2)</w:t>
        <w:tab/>
        <w:tab/>
        <w:t>ASSAULT W/FIREARM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c)</w:t>
        <w:tab/>
        <w:tab/>
        <w:tab/>
        <w:t>ASSAULT W/DEADLY WEAPON TO DO GBI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d)(1)</w:t>
        <w:tab/>
        <w:tab/>
        <w:t>ASSAULT W/FIREARM ON PEACE OFFICER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d)(2)</w:t>
        <w:tab/>
        <w:tab/>
        <w:t>ASSAULT W/SEMIAUTOMATICE ON PEACE OFFICER</w:t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6</w:t>
        <w:tab/>
        <w:tab/>
        <w:tab/>
        <w:t>SHOOTING AT INHABITED DWELLING. ETC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6.3</w:t>
        <w:tab/>
        <w:tab/>
        <w:tab/>
        <w:t>DISCHARGING OF FIREARM – GROSS NEGLIGENCE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</w:t>
        <w:tab/>
        <w:tab/>
        <w:tab/>
        <w:t>RAPE</w:t>
        <w:tab/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.5</w:t>
        <w:tab/>
        <w:tab/>
        <w:tab/>
        <w:t>UNLAWFUL SEXUAL INTERCOURSE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</w:t>
        <w:tab/>
        <w:tab/>
        <w:tab/>
        <w:t>SPOUSAL RAPE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4.1</w:t>
        <w:tab/>
        <w:tab/>
        <w:tab/>
        <w:t>RAPE IN CONCERT W/FOR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h,i,j</w:t>
        <w:tab/>
        <w:tab/>
        <w:tab/>
        <w:t>PIMPING, PANDERING, PROCURE  W/ CHILD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a(a)</w:t>
        <w:tab/>
        <w:tab/>
        <w:tab/>
        <w:t>WILLFUL HARM OR INJURY TO CHILD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d(a)</w:t>
        <w:tab/>
        <w:tab/>
        <w:tab/>
        <w:t>CORPORAL PUNISHMENT OR INJURY OF CHILD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.5</w:t>
        <w:tab/>
        <w:tab/>
        <w:tab/>
        <w:t>SPOUSE ABUS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TH PRIOR CONVICTION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8</w:t>
        <w:tab/>
        <w:tab/>
        <w:tab/>
        <w:t>CHILD STEALING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</w:t>
        <w:tab/>
        <w:tab/>
        <w:tab/>
        <w:t>SODOM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b)(1)</w:t>
        <w:tab/>
        <w:tab/>
        <w:t xml:space="preserve"> IF VICTIM UNDER 18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86(b)(2) </w:t>
        <w:tab/>
        <w:tab/>
        <w:t xml:space="preserve"> IF VICTIM UNDER 16 AND DEF OVER 21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86(c) </w:t>
        <w:tab/>
        <w:tab/>
        <w:tab/>
        <w:t xml:space="preserve"> VICTIM UNDER 14 AND DEF 10YRS OLDER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86(d)</w:t>
        <w:tab/>
        <w:tab/>
        <w:tab/>
        <w:t>IF IN CONCER W/FORCE OR VIOLENCE</w:t>
        <w:tab/>
        <w:tab/>
        <w:t>$10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86(e)</w:t>
        <w:tab/>
        <w:tab/>
        <w:tab/>
        <w:t>IF COMMITTED IN STATE PRISON OR JAIL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f) &amp; (g)</w:t>
        <w:tab/>
        <w:tab/>
        <w:t>IF VICTIM UNCONSCIOUS OR INCAPASITATED</w:t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a)</w:t>
        <w:tab/>
        <w:tab/>
        <w:tab/>
        <w:t>LEWD ACT W/CHILD UNDER 14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b)(1) &amp; (2)</w:t>
        <w:tab/>
        <w:tab/>
        <w:t>LEWD ACT W/CHILD UNDER 14 W/FORCE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</w:t>
        <w:tab/>
        <w:tab/>
        <w:tab/>
        <w:t>ORAL COPULATION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88a(b)(1)</w:t>
        <w:tab/>
        <w:tab/>
        <w:t>IF VICTIM UNDER 18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>288a(b)(2)</w:t>
        <w:tab/>
        <w:tab/>
        <w:t>IF VICTIM UNDER 16 AND DEFENDANT OVER 21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>288a(c)</w:t>
        <w:tab/>
        <w:tab/>
        <w:tab/>
        <w:t>IF VICTIM UNDER 14 AND DEFENDANT MORE TH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YRS OLDER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>288a(d)</w:t>
        <w:tab/>
        <w:tab/>
        <w:tab/>
        <w:t>IF IN CONCERT W/FORCE AND VIOLENCE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>288a(e)</w:t>
        <w:tab/>
        <w:tab/>
        <w:tab/>
        <w:t>IF COMMITTED IN STATE PRISON OR JAIL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>288a(f) &amp; (g)</w:t>
        <w:tab/>
        <w:tab/>
        <w:t>IF VICTIM UNCONCIOUS OF NATURE OF ACT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9</w:t>
        <w:tab/>
        <w:tab/>
        <w:tab/>
        <w:t>RAPE BY FOREIGN OBJECT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14.1</w:t>
        <w:tab/>
        <w:tab/>
        <w:tab/>
        <w:t>INDECENT EXPOSURE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68(b)(1)(2)</w:t>
        <w:tab/>
        <w:tab/>
        <w:t>ABUSE OF ELDER/DEPENDENT ADULT W/GBI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2</w:t>
        <w:tab/>
        <w:tab/>
        <w:tab/>
        <w:t>CRIMINAL THREAT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1(a)</w:t>
        <w:tab/>
        <w:tab/>
        <w:tab/>
        <w:t>ARSON-GBI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>451(b)</w:t>
        <w:tab/>
        <w:tab/>
        <w:tab/>
        <w:t>ARSON,INHABITED STRUCTURE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>451(c)</w:t>
        <w:tab/>
        <w:tab/>
        <w:tab/>
        <w:t>ARSON, STRUCTURE OR FOREST LAND</w:t>
        <w:tab/>
        <w:tab/>
        <w:t>$50,0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2(a)</w:t>
        <w:tab/>
        <w:tab/>
        <w:tab/>
        <w:t xml:space="preserve">RECKLESS BURNING-GBI 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4</w:t>
        <w:tab/>
        <w:tab/>
        <w:tab/>
        <w:t>ARSON DURING STATE OF EMERGENCY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9</w:t>
        <w:tab/>
        <w:tab/>
        <w:tab/>
        <w:t>BURGLARY</w:t>
        <w:tab/>
        <w:tab/>
        <w:tab/>
        <w:tab/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RESIDENTIAL</w:t>
        <w:tab/>
        <w:tab/>
        <w:tab/>
        <w:tab/>
        <w:tab/>
        <w:tab/>
        <w:t>$50,000.00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LL OTHERS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64</w:t>
        <w:tab/>
        <w:tab/>
        <w:tab/>
        <w:t>BURGLARY WITH EXPLOSIVE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7</w:t>
        <w:tab/>
        <w:tab/>
        <w:tab/>
        <w:t>GRAND THEFT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96</w:t>
        <w:tab/>
        <w:tab/>
        <w:tab/>
        <w:t>RECEIVING STOLEN PROPERTY IF VALUE OVER $400</w:t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97</w:t>
        <w:tab/>
        <w:tab/>
        <w:tab/>
        <w:t>STOLEN PROPERTY, BRINGING INTO STATE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2</w:t>
        <w:tab/>
        <w:tab/>
        <w:tab/>
        <w:t>COMPUTER RELATED CRIMES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4,504a</w:t>
        <w:tab/>
        <w:tab/>
        <w:t>EMBEZZLEMENT</w:t>
      </w:r>
    </w:p>
    <w:p>
      <w:pPr>
        <w:pStyle w:val="Normal"/>
        <w:rPr>
          <w:sz w:val="20"/>
        </w:rPr>
      </w:pPr>
      <w:r>
        <w:rPr>
          <w:sz w:val="20"/>
        </w:rPr>
        <w:t>504b,505,506,514</w:t>
        <w:tab/>
        <w:tab/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18,519,522</w:t>
        <w:tab/>
        <w:tab/>
        <w:t>EXTORTION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>523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548</w:t>
        <w:tab/>
        <w:tab/>
        <w:tab/>
        <w:t>DEFRAUDING INSURER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6.9(a)</w:t>
        <w:tab/>
        <w:tab/>
        <w:tab/>
        <w:t>STALKING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6.9(b)</w:t>
        <w:tab/>
        <w:tab/>
        <w:tab/>
        <w:t>STALKING W/TEMPORARY RESTRAINING ORDER</w:t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46.9(c)</w:t>
        <w:tab/>
        <w:tab/>
        <w:tab/>
        <w:t>STALKING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FFENSE</w:t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7.6</w:t>
        <w:tab/>
        <w:tab/>
        <w:tab/>
        <w:t>CHILD MOLESTATION W/SPECIFIED PRIOR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53f(b)</w:t>
        <w:tab/>
        <w:tab/>
        <w:tab/>
        <w:t>SOLICIT MURDER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>653f(c)</w:t>
        <w:tab/>
        <w:tab/>
        <w:tab/>
        <w:t>SOLICIT RAPE, ETC.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4(a)</w:t>
        <w:tab/>
        <w:tab/>
        <w:tab/>
        <w:t>ATTEMPT WHERE COMPLETED CRIME PUNISH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Y STATE PRISON</w:t>
        <w:tab/>
        <w:tab/>
        <w:tab/>
        <w:tab/>
        <w:tab/>
        <w:t xml:space="preserve">SAME 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UBSTANTI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OF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4/187</w:t>
        <w:tab/>
        <w:tab/>
        <w:tab/>
        <w:t>ATTEMPTED MURDER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LLFUL &amp; PREMEDITATED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6</w:t>
        <w:tab/>
        <w:tab/>
        <w:tab/>
        <w:t>PETTY THEFT W/PRIOR CONVICTION FOR PET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FT WHICH TIME WAS SERVED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03</w:t>
        <w:tab/>
        <w:tab/>
        <w:tab/>
        <w:t>HOLDING OF HOSTAGES BY PRISON INMATE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0</w:t>
        <w:tab/>
        <w:tab/>
        <w:tab/>
        <w:t>ESCAPE, ATTEMPTED ESCAPE FROM PRISON WI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W/OUT FORCE OR VIOLENC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a)</w:t>
        <w:tab/>
        <w:tab/>
        <w:tab/>
        <w:t xml:space="preserve">EXCAPE,ATTEMPTED ESCAPE BY MISDEMEANAN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EBRIATE OR PERSON ON WORK FURLOUGH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b)</w:t>
        <w:tab/>
        <w:tab/>
        <w:tab/>
        <w:t>ESCAPE, ATTEMPTED ESCAPE BY FELON FROM J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DUSTRIAL FARM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VICTED</w:t>
        <w:tab/>
        <w:tab/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OT CONVICTED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3</w:t>
        <w:tab/>
        <w:tab/>
        <w:tab/>
        <w:t>BRINGING CONTROLLED SUBSTANCE INTO JAIL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4</w:t>
        <w:tab/>
        <w:tab/>
        <w:tab/>
        <w:t>SMUGGLING WEAPON INTO JAIL OR PRISON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18</w:t>
        <w:tab/>
        <w:tab/>
        <w:tab/>
        <w:t>POSSESSION, ETC WEAPONS OF MASS DESTRUCTION</w:t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18(b)(1)</w:t>
        <w:tab/>
        <w:tab/>
        <w:t>EMPLOY WEAPON OF MASS DESTRUCTION – CA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EATH </w:t>
        <w:tab/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19</w:t>
        <w:tab/>
        <w:tab/>
        <w:tab/>
        <w:t>WEAPONS OF MASS DESTRUCTION AND BIOLOGIC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GENTS</w:t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0</w:t>
        <w:tab/>
        <w:tab/>
        <w:tab/>
        <w:t>DANGEROUS WEAPONS, MANUFACTURE,SALE, POSSES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RRYING EXPLOSIVE OR CONCEALED DAGGER</w:t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1</w:t>
        <w:tab/>
        <w:tab/>
        <w:tab/>
        <w:t>CONCEALABLE FIREARMS POSSESSED BY FELON</w:t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2025(b)(1)</w:t>
        <w:tab/>
        <w:tab/>
        <w:t>CONCEALED WEAPON ON PERSON OR 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HICLE W/OUT LICENSE W/PRIOR FELONY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5(b)(5)</w:t>
        <w:tab/>
        <w:tab/>
        <w:t xml:space="preserve">CONCEALED WEAPON ON PERSON W/PRI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VICTION OF CRIMES AGAINST PERSON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31</w:t>
        <w:tab/>
        <w:tab/>
        <w:tab/>
        <w:t>POSSESSION OF A LOADED FIREARM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34(c)</w:t>
        <w:tab/>
        <w:tab/>
        <w:t>PERSONALLY SHOOTING FROM MOTOR VEHICLE</w:t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1</w:t>
        <w:tab/>
        <w:tab/>
        <w:tab/>
        <w:t>CARRYING OR PLACING EXPLOSIVE ON COMM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RRIER</w:t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2</w:t>
        <w:tab/>
        <w:tab/>
        <w:tab/>
        <w:t>POSSESSION OF DESTRUCTIVE DEVICES  IN PUBLIC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3</w:t>
        <w:tab/>
        <w:tab/>
        <w:tab/>
        <w:t>EXPLOSION OF DESTRUCTIVE DEVICES</w:t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8</w:t>
        <w:tab/>
        <w:tab/>
        <w:tab/>
        <w:t>EXPLOSION OF DESTRUCTIVE DEV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 INTENT MURDER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9</w:t>
        <w:tab/>
        <w:tab/>
        <w:tab/>
        <w:t>EXPLOSION OF DESTRUCTIVE DEV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USE BODILY INJURY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12</w:t>
        <w:tab/>
        <w:tab/>
        <w:tab/>
        <w:t>POSSESSION OF MATERIAL W/INTENT TO MAK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STRUCTIVE DEVICE OR EXPLOSIVE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70</w:t>
        <w:tab/>
        <w:tab/>
        <w:tab/>
        <w:t>FELON WITH BODY ARMOR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HEALTH &amp; SAFET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1350</w:t>
        <w:tab/>
        <w:tab/>
        <w:tab/>
        <w:t>POSSESSION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1</w:t>
        <w:tab/>
        <w:tab/>
        <w:tab/>
        <w:t>POSSESSION FOR SALE OF NARCOTIC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8 OZ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1 LB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KG</w:t>
        <w:tab/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 KG</w:t>
        <w:tab/>
        <w:tab/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KG</w:t>
        <w:tab/>
        <w:tab/>
        <w:tab/>
        <w:tab/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 KG</w:t>
        <w:tab/>
        <w:tab/>
        <w:tab/>
        <w:tab/>
        <w:tab/>
        <w:tab/>
        <w:tab/>
        <w:t>$3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0 KG</w:t>
        <w:tab/>
        <w:tab/>
        <w:tab/>
        <w:tab/>
        <w:tab/>
        <w:tab/>
        <w:tab/>
        <w:t>$4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0 KG</w:t>
        <w:tab/>
        <w:tab/>
        <w:tab/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1.5</w:t>
        <w:tab/>
        <w:tab/>
        <w:tab/>
        <w:t>POSSESSION FOR SALE OF COCAINE BASE</w:t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8 OZ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1 LB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1 KG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352</w:t>
        <w:tab/>
        <w:tab/>
        <w:tab/>
        <w:t>SALE OF NARCOTICS</w:t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8 OZ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1 LB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KG</w:t>
        <w:tab/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 KG</w:t>
        <w:tab/>
        <w:tab/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KG</w:t>
        <w:tab/>
        <w:tab/>
        <w:tab/>
        <w:tab/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 KG</w:t>
        <w:tab/>
        <w:tab/>
        <w:tab/>
        <w:tab/>
        <w:tab/>
        <w:tab/>
        <w:tab/>
        <w:t>$3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0 KG</w:t>
        <w:tab/>
        <w:tab/>
        <w:tab/>
        <w:tab/>
        <w:tab/>
        <w:tab/>
        <w:tab/>
        <w:t>$4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0 KG</w:t>
        <w:tab/>
        <w:tab/>
        <w:tab/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3</w:t>
        <w:tab/>
        <w:tab/>
        <w:tab/>
        <w:t>PERSON 18 YRS OR OVER USING MINOR IN SAL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TRANSPORTATIO, OR GIVING TO A MINOR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3.5</w:t>
        <w:tab/>
        <w:tab/>
        <w:tab/>
        <w:t>ADUTL PREPARING TO SELL TO MINOR DRUGS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7(a)</w:t>
        <w:tab/>
        <w:tab/>
        <w:t>CONCENTRATED CANNABIS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8</w:t>
        <w:tab/>
        <w:tab/>
        <w:tab/>
        <w:t>CULTIVATION OF MARIJUANA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9</w:t>
        <w:tab/>
        <w:tab/>
        <w:tab/>
        <w:t>MARIJUANA, POSSESSION FOR SALE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0(a)</w:t>
        <w:tab/>
        <w:tab/>
        <w:t>MARIJUANA: RANSPORTATION, SALE, FURNISHING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0 LBS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1</w:t>
        <w:tab/>
        <w:tab/>
        <w:tab/>
        <w:t>USE OF MINOR IN SALE OF MARIJUANA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0 LBS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7</w:t>
        <w:tab/>
        <w:tab/>
        <w:tab/>
        <w:t>POSSESSION OF BARBITUATES, STIMULA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TC.</w:t>
        <w:tab/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8</w:t>
        <w:tab/>
        <w:tab/>
        <w:tab/>
        <w:t>POSSESSION OF BARBITUATES, STIMULANTS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8 OZ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1 LB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KG OR 30 LITERS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 KG OR 100 LITERS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KG OR 200 LITERS</w:t>
        <w:tab/>
        <w:tab/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 KG OR 400 LITERS</w:t>
        <w:tab/>
        <w:tab/>
        <w:tab/>
        <w:tab/>
        <w:tab/>
        <w:t>$3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8.5</w:t>
        <w:tab/>
        <w:tab/>
        <w:tab/>
        <w:t>POSSESSION FOR SALE OF PCP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GALLON OR 8 OZ POWDE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KG OR 30 LITERS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 KG OR 100 LITERS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KG OR 200 LITERS</w:t>
        <w:tab/>
        <w:tab/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 KG OR 400 LITERS</w:t>
        <w:tab/>
        <w:tab/>
        <w:tab/>
        <w:tab/>
        <w:tab/>
        <w:t>$3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</w:t>
        <w:tab/>
        <w:tab/>
        <w:tab/>
        <w:t>SALE OF BARBITUATES, STIMULANTS, ETC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8 OZ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1 LB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KG OR 30 LITERS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 KG OR 100 LITERS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KG OR 200 LITERS</w:t>
        <w:tab/>
        <w:tab/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 KG OR 400 LITERS</w:t>
        <w:tab/>
        <w:tab/>
        <w:tab/>
        <w:tab/>
        <w:tab/>
        <w:t>$3,00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379.5</w:t>
        <w:tab/>
        <w:tab/>
        <w:tab/>
        <w:t xml:space="preserve">SALE OF PCP </w:t>
        <w:tab/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GAL LIQ OR 8 OZ POWDE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KG OR 30 LITERS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 KG OR 100 LITERS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KG OR 200 LITERS</w:t>
        <w:tab/>
        <w:tab/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 KG OR 400 LITERS</w:t>
        <w:tab/>
        <w:tab/>
        <w:tab/>
        <w:tab/>
        <w:tab/>
        <w:t>$3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6(a)</w:t>
        <w:tab/>
        <w:tab/>
        <w:t>MANUFACTURING CONTROLLED SUBSTANCES</w:t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7</w:t>
        <w:tab/>
        <w:tab/>
        <w:tab/>
        <w:t>VIOLATION OF (OR ATTEMPT) PC 11379.6 OR 11383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CHILD UNDER 16 PRESENT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CHILD UNDER 16 SUFFERS GBI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8</w:t>
        <w:tab/>
        <w:tab/>
        <w:tab/>
        <w:t>VIOLATION OF 11379.6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R 3 GALLONS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R 10 GALLONS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R 25 GALLONS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44 LBS OR 105 GALLONS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0</w:t>
        <w:tab/>
        <w:tab/>
        <w:tab/>
        <w:t>SOLICITING MINOR RE CONTROLLEDSUBSTANCE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(a)</w:t>
        <w:tab/>
        <w:tab/>
        <w:t>POSSESSION OF PRECURSORS W/INTENT 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NUFACTURE METHAMPHETAMIN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(b)</w:t>
        <w:tab/>
        <w:tab/>
        <w:t>POSSESSION OF PRECURSORS WITH IN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MANUFACTURE PCP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0.5</w:t>
        <w:tab/>
        <w:tab/>
        <w:tab/>
        <w:t xml:space="preserve">ADULT USING MINOR TO VIOLATE LAW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GARDING PCP OR FURNISHING PC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MINOR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EHICLE COD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TTEMPTING TO PEACE OFFICER WHIL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DRIVING RECKLESSLEY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00.3</w:t>
        <w:tab/>
        <w:tab/>
        <w:tab/>
        <w:t>WILLFUL FLIGHT CAUSING GBI/DEATH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801</w:t>
        <w:tab/>
        <w:tab/>
        <w:tab/>
        <w:t>OWINING OR OPERATING A CHOP SHOP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851(a)</w:t>
        <w:tab/>
        <w:tab/>
        <w:t>DRIVING CAR W/OUT CONSENT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>10851(b),(e)</w:t>
        <w:tab/>
        <w:tab/>
        <w:t>DRIVING CAR W/OUT CONSENT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01</w:t>
        <w:tab/>
        <w:tab/>
        <w:tab/>
        <w:t>HIT AND RUN PERSONAL INJURY/DEATH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2</w:t>
        <w:tab/>
        <w:tab/>
        <w:tab/>
        <w:t>DRIVING UNDER THE INFLUENC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3</w:t>
        <w:tab/>
        <w:tab/>
        <w:tab/>
        <w:t>DRIVING UNDER THE INFLUENCE OF ALCOH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DRUGS PERSONAL INJURY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6"/>
        </w:rPr>
      </w:pPr>
      <w:r>
        <w:rPr>
          <w:sz w:val="36"/>
        </w:rPr>
        <w:t>MISDEMEANOR BAIL SCHEDU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ENAL COD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66</w:t>
        <w:tab/>
        <w:tab/>
        <w:tab/>
        <w:t>CONTEMPT</w:t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</w:t>
        <w:tab/>
        <w:tab/>
        <w:tab/>
        <w:t>BATTERY AGAINST PEACE OFFICER</w:t>
        <w:tab/>
        <w:tab/>
        <w:tab/>
        <w:t>$2,5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(e)(1)</w:t>
        <w:tab/>
        <w:tab/>
        <w:t>BATTERY AGAINST SPOUSE; OTHERS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IOLATION OF PROTECTICE ORDER TEMPORARY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RESTRAINING ORDER OR INJUNCTION</w:t>
        <w:tab/>
        <w:tab/>
        <w:t>$15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73.65(a)</w:t>
        <w:tab/>
        <w:tab/>
        <w:t xml:space="preserve">VIOLATION OF PROTECTIVE ORDE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LATED TO CHILDREN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68(b)(1)(c)</w:t>
        <w:tab/>
        <w:tab/>
        <w:t>ABUSE OF ELDER/DEPENDENT ADULT W/ INJURY</w:t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68(d)(3)</w:t>
        <w:tab/>
        <w:tab/>
        <w:t>ABUSE OF ELDER/DEPENDENT ADUL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FT/EMBEZZLEMENT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7(a)</w:t>
        <w:tab/>
        <w:tab/>
        <w:tab/>
        <w:t>LEWD CONDUCT IN PUBLIC PLACE</w:t>
        <w:tab/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7(b)</w:t>
        <w:tab/>
        <w:tab/>
        <w:tab/>
        <w:t>PROSTITUTION</w:t>
        <w:tab/>
        <w:tab/>
        <w:tab/>
        <w:tab/>
        <w:tab/>
        <w:tab/>
        <w:t>$1,000.00</w:t>
      </w:r>
    </w:p>
    <w:p>
      <w:pPr>
        <w:pStyle w:val="Normal"/>
        <w:rPr/>
      </w:pPr>
      <w:r>
        <w:rPr>
          <w:sz w:val="20"/>
        </w:rPr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FFENSE</w:t>
        <w:tab/>
        <w:tab/>
        <w:tab/>
        <w:tab/>
        <w:tab/>
        <w:tab/>
        <w:t>$2,500.00</w:t>
      </w:r>
    </w:p>
    <w:p>
      <w:pPr>
        <w:pStyle w:val="Normal"/>
        <w:rPr/>
      </w:pPr>
      <w:r>
        <w:rPr>
          <w:sz w:val="20"/>
        </w:rPr>
        <w:tab/>
        <w:tab/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OFFENSE</w:t>
        <w:tab/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7(f)</w:t>
        <w:tab/>
        <w:tab/>
        <w:tab/>
        <w:t>UNDER INFLUENCE: PUBLIC</w:t>
        <w:tab/>
        <w:tab/>
        <w:tab/>
        <w:tab/>
        <w:t>$1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53m</w:t>
        <w:tab/>
        <w:tab/>
        <w:tab/>
        <w:t>ANNOYING COMMUNICATIONS</w:t>
        <w:tab/>
        <w:tab/>
        <w:tab/>
        <w:t>$1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011.7</w:t>
        <w:tab/>
        <w:tab/>
        <w:tab/>
        <w:t>ESCAPE OF PRISONER FROM HOSPITAL</w:t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</w:t>
        <w:tab/>
        <w:tab/>
        <w:tab/>
        <w:t>ESCAPE</w:t>
        <w:tab/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0</w:t>
        <w:tab/>
        <w:tab/>
        <w:tab/>
        <w:t>MANUFACTURE, SALE, POSSESS FIREARMS</w:t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0.5</w:t>
        <w:tab/>
        <w:tab/>
        <w:tab/>
        <w:t>ADVERTISING UNLAWFUL WEAPONS</w:t>
        <w:tab/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1</w:t>
        <w:tab/>
        <w:tab/>
        <w:tab/>
        <w:t>POSSESS FIREARMS BY FELONS/ADDICTS</w:t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1.5</w:t>
        <w:tab/>
        <w:tab/>
        <w:tab/>
        <w:t>POSSESS FIREARM/STREETS GANG CRIMES</w:t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5</w:t>
        <w:tab/>
        <w:tab/>
        <w:tab/>
        <w:t>CARRYING CONCEALED WEAPONS</w:t>
        <w:tab/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31</w:t>
        <w:tab/>
        <w:tab/>
        <w:tab/>
        <w:t>CARRYING LOADED FIREARMS/VEHICLE</w:t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72</w:t>
        <w:tab/>
        <w:tab/>
        <w:tab/>
        <w:t>RESTRICTION ON TRANSFER OF FIREARM</w:t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76</w:t>
        <w:tab/>
        <w:tab/>
        <w:tab/>
        <w:t>SIGNATURE, ADDRESS, PURCHASER FIREARM</w:t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2094</w:t>
        <w:tab/>
        <w:tab/>
        <w:tab/>
        <w:t>PURCHASE FIREARM W/OUT ID MARK</w:t>
        <w:tab/>
        <w:tab/>
        <w:t>$1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u w:val="single"/>
        </w:rPr>
      </w:pPr>
      <w:r>
        <w:rPr/>
        <w:t>HEALTH &amp; SAFE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357(b)</w:t>
        <w:tab/>
        <w:tab/>
        <w:t>POSSESSION LESS THAN 1 OZ MARIJUANA</w:t>
        <w:tab/>
        <w:tab/>
        <w:t>$1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550</w:t>
        <w:tab/>
        <w:tab/>
        <w:tab/>
        <w:t xml:space="preserve">NARCOTIC ADDICT </w:t>
        <w:tab/>
        <w:tab/>
        <w:tab/>
        <w:tab/>
        <w:tab/>
        <w:t>$1,000.00</w:t>
      </w:r>
    </w:p>
    <w:p>
      <w:pPr>
        <w:pStyle w:val="Normal"/>
        <w:rPr/>
      </w:pPr>
      <w:r>
        <w:rPr>
          <w:sz w:val="20"/>
        </w:rPr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&amp; SUBSEQUENT VIOLATIONS</w:t>
        <w:tab/>
        <w:tab/>
        <w:tab/>
        <w:t>$2,5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BUSINESS &amp; PROFESSION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1672</w:t>
        <w:tab/>
        <w:tab/>
        <w:tab/>
        <w:t xml:space="preserve">UNLICENSED/COUNTERFEIT SPORTS TRADING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ARDS</w:t>
        <w:tab/>
        <w:tab/>
        <w:tab/>
        <w:tab/>
        <w:tab/>
        <w:tab/>
        <w:tab/>
        <w:t>$25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661</w:t>
        <w:tab/>
        <w:tab/>
        <w:tab/>
        <w:t>FALSE EVIDENCE OF AGE-IDENTITY-USE- POSSESSIO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>UNDER 21</w:t>
        <w:tab/>
        <w:tab/>
        <w:tab/>
        <w:tab/>
        <w:tab/>
        <w:tab/>
        <w:t>$25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662</w:t>
        <w:tab/>
        <w:tab/>
        <w:tab/>
        <w:t>POSSESSION OF ALCOHOL UNDER 21</w:t>
        <w:tab/>
        <w:tab/>
        <w:tab/>
        <w:t>$250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HICLE COD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4601.2a/b</w:t>
        <w:tab/>
        <w:tab/>
        <w:t>SUSEPNDED LICENSE – DUI</w:t>
        <w:tab/>
        <w:tab/>
        <w:tab/>
        <w:tab/>
        <w:t>$2500.00</w:t>
      </w:r>
    </w:p>
    <w:p>
      <w:pPr>
        <w:pStyle w:val="Normal"/>
        <w:rPr>
          <w:sz w:val="20"/>
        </w:rPr>
      </w:pPr>
      <w:r>
        <w:rPr>
          <w:sz w:val="20"/>
        </w:rPr>
        <w:t>14601.3</w:t>
        <w:tab/>
        <w:tab/>
        <w:tab/>
        <w:t>HABITUAL TRAFFIC OFFENDER</w:t>
        <w:tab/>
        <w:tab/>
        <w:tab/>
        <w:t>$25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3152a,b,&amp;c</w:t>
        <w:tab/>
        <w:tab/>
        <w:t>DUI –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FFENSE</w:t>
        <w:tab/>
        <w:tab/>
        <w:tab/>
        <w:tab/>
        <w:tab/>
        <w:t>$2,500.00</w:t>
      </w:r>
    </w:p>
    <w:p>
      <w:pPr>
        <w:pStyle w:val="Normal"/>
        <w:rPr/>
      </w:pPr>
      <w:r>
        <w:rPr>
          <w:sz w:val="20"/>
        </w:rPr>
        <w:tab/>
        <w:tab/>
        <w:tab/>
        <w:t>DUI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(WITHIN 7 YRS)</w:t>
        <w:tab/>
        <w:tab/>
        <w:tab/>
        <w:tab/>
        <w:t>$10,000.00</w:t>
      </w:r>
    </w:p>
    <w:p>
      <w:pPr>
        <w:pStyle w:val="Normal"/>
        <w:rPr/>
      </w:pPr>
      <w:r>
        <w:rPr>
          <w:sz w:val="20"/>
        </w:rPr>
        <w:tab/>
        <w:tab/>
        <w:tab/>
        <w:t>DUI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(WITNIN 7 YRS)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3153a,b,d</w:t>
        <w:tab/>
        <w:tab/>
        <w:t>DUI WITH INJU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FFENSE</w:t>
        <w:tab/>
        <w:tab/>
        <w:tab/>
        <w:t>$25000.00</w:t>
      </w:r>
    </w:p>
    <w:p>
      <w:pPr>
        <w:pStyle w:val="Normal"/>
        <w:rPr/>
      </w:pPr>
      <w:r>
        <w:rPr>
          <w:sz w:val="20"/>
        </w:rPr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FFENSE (W/IN 7 YRS)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222b</w:t>
        <w:tab/>
        <w:tab/>
        <w:tab/>
        <w:t>POSSESSION OF MARIJUANA</w:t>
        <w:tab/>
        <w:tab/>
        <w:tab/>
        <w:tab/>
        <w:t>$1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224</w:t>
        <w:tab/>
        <w:tab/>
        <w:tab/>
        <w:t>MINOR PASSENGER/DRIVER IN POSSES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ALCHOHOL</w:t>
        <w:tab/>
        <w:tab/>
        <w:tab/>
        <w:tab/>
        <w:tab/>
        <w:tab/>
        <w:t>$1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8316</w:t>
        <w:tab/>
        <w:tab/>
        <w:tab/>
        <w:t>RECKLESS – OFF ROAD</w:t>
        <w:tab/>
        <w:tab/>
        <w:tab/>
        <w:tab/>
        <w:t>$1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8317</w:t>
        <w:tab/>
        <w:tab/>
        <w:tab/>
        <w:t>RECKLESS WITH INJURY OFF ROAD</w:t>
        <w:tab/>
        <w:tab/>
        <w:tab/>
        <w:t>$35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8318(a)</w:t>
        <w:tab/>
        <w:tab/>
        <w:t>THROWING SUBSTANCE AT VEHICLE</w:t>
        <w:tab/>
        <w:tab/>
        <w:tab/>
        <w:t>$10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6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8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4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4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3:00Z</dcterms:created>
  <dc:creator>GLENDA</dc:creator>
  <dc:description/>
  <dc:language>en-US</dc:language>
  <cp:lastModifiedBy>Greg</cp:lastModifiedBy>
  <cp:lastPrinted>2004-03-18T14:34:00Z</cp:lastPrinted>
  <dcterms:modified xsi:type="dcterms:W3CDTF">2009-04-22T05:03:00Z</dcterms:modified>
  <cp:revision>2</cp:revision>
  <dc:subject/>
  <dc:title>ORANGE COUNTY FELONY</dc:title>
</cp:coreProperties>
</file>