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LOS ANGELES COUNTY </w:t>
      </w:r>
    </w:p>
    <w:p>
      <w:pPr>
        <w:pStyle w:val="Heading6"/>
        <w:rPr/>
      </w:pPr>
      <w:r>
        <w:rPr/>
        <w:t>FELONY BAIL SCHEDUL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04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sz w:val="24"/>
        </w:rPr>
      </w:pPr>
      <w:r>
        <w:rPr>
          <w:sz w:val="24"/>
        </w:rPr>
        <w:t>PENAL COD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>32</w:t>
        <w:tab/>
        <w:tab/>
        <w:tab/>
        <w:t>ACCESSORIES</w:t>
        <w:tab/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7</w:t>
        <w:tab/>
        <w:tab/>
        <w:tab/>
        <w:t>BRIBERY OF STATE EXEUCTIVE OFFICER</w:t>
        <w:tab/>
        <w:tab/>
        <w:t>$25,000.00</w:t>
        <w:tab/>
        <w:tab/>
        <w:tab/>
        <w:tab/>
        <w:tab/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>BRIBERY OF PUBLIC OFFICER OR  EMPLOYEE</w:t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BRIBE, SOLICITING BY PUBLIC OFFICER OR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EMPLOYEE</w:t>
        <w:tab/>
        <w:tab/>
        <w:tab/>
        <w:tab/>
        <w:tab/>
        <w:tab/>
        <w:t>$25,000.00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9</w:t>
        <w:tab/>
        <w:tab/>
        <w:tab/>
        <w:t>RESISTING ARREST/THREATENING OFFICER</w:t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6</w:t>
        <w:tab/>
        <w:tab/>
        <w:tab/>
        <w:t>THREATS TO THE LIFE OF AN OFFICIAL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OR JUDGE</w:t>
        <w:tab/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2, 93</w:t>
        <w:tab/>
        <w:tab/>
        <w:tab/>
        <w:t>BRIBE, OFFERING ACCEPTING BY JUDGE,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JUROR, REFEREE</w:t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12 </w:t>
        <w:tab/>
        <w:tab/>
        <w:tab/>
        <w:t>MANUFACTURING FALSE DOCUMENTS TO</w:t>
        <w:tab/>
        <w:tab/>
        <w:tab/>
        <w:tab/>
        <w:tab/>
        <w:tab/>
        <w:tab/>
        <w:t>CONCEAL TRUE CITIZENSHIP</w:t>
        <w:tab/>
        <w:tab/>
        <w:tab/>
        <w:tab/>
        <w:t>$7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4</w:t>
        <w:tab/>
        <w:tab/>
        <w:tab/>
        <w:t xml:space="preserve">USING FALSE DOCUMENTS TO CONCEAL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TRUE CITIZENSHIP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5</w:t>
        <w:tab/>
        <w:tab/>
        <w:tab/>
        <w:t>OFFERING FORGED/FALSE DOCUMENTS</w:t>
        <w:tab/>
        <w:tab/>
        <w:tab/>
        <w:tab/>
        <w:tab/>
        <w:tab/>
        <w:tab/>
        <w:t>FOR FILING</w:t>
        <w:tab/>
        <w:tab/>
        <w:tab/>
        <w:tab/>
        <w:tab/>
        <w:tab/>
        <w:t>$3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5.1</w:t>
        <w:tab/>
        <w:tab/>
        <w:tab/>
        <w:t>CAMPAIGN VIOLATIONS</w:t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8</w:t>
        <w:tab/>
        <w:tab/>
        <w:tab/>
        <w:t>PERJURY</w:t>
        <w:tab/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7</w:t>
        <w:tab/>
        <w:tab/>
        <w:tab/>
        <w:t>SUBORNATION OF PERJURY</w:t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PREVENTING, DISSUADING WITNEES FROM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ATTENDANCE, TESTIFYING</w:t>
        <w:tab/>
        <w:tab/>
        <w:tab/>
        <w:tab/>
        <w:t>$100,000.00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37(a),(b)</w:t>
        <w:tab/>
        <w:tab/>
        <w:t>INFLUENCING TESTIMONY</w:t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141</w:t>
        <w:tab/>
        <w:tab/>
        <w:tab/>
        <w:t>FILING OF FALSE EVIDENCE BY POLICE</w:t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49</w:t>
        <w:tab/>
        <w:tab/>
        <w:tab/>
        <w:t>ASSAULT BY OFFICE UNDER COLOR OF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AUTHORITY</w:t>
        <w:tab/>
        <w:tab/>
        <w:tab/>
        <w:tab/>
        <w:tab/>
        <w:tab/>
        <w:t>$35,000.00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65</w:t>
        <w:tab/>
        <w:tab/>
        <w:tab/>
        <w:t>BRIBERY OF COUNCILMAN, SUPERVISOR,  ETC.,</w:t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>182</w:t>
        <w:tab/>
        <w:tab/>
        <w:tab/>
        <w:t>CONSPIRACY</w:t>
        <w:tab/>
        <w:tab/>
        <w:tab/>
        <w:tab/>
        <w:tab/>
        <w:tab/>
        <w:t xml:space="preserve">SAME AS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OFFEN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7</w:t>
        <w:tab/>
        <w:tab/>
        <w:tab/>
        <w:t>MURDER- W/ SPECIAL CIRCUMSTANCES</w:t>
        <w:tab/>
        <w:tab/>
        <w:t>NO BAI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MURDER </w:t>
        <w:tab/>
        <w:tab/>
        <w:tab/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1.5</w:t>
        <w:tab/>
        <w:tab/>
        <w:tab/>
        <w:t>VEHICULAR HOMICIDE (DUI W/GROS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NEGLIGENCE)</w:t>
        <w:tab/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2(a)</w:t>
        <w:tab/>
        <w:tab/>
        <w:tab/>
        <w:t>MANSLAUGHTER – VOLUNTARY</w:t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2(b)</w:t>
        <w:tab/>
        <w:tab/>
        <w:tab/>
        <w:t>MANSLAUGHTER – INVOLUNTARY</w:t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92(c)(1) </w:t>
        <w:tab/>
        <w:tab/>
        <w:t>MANSLAUGHTER – DRIVING VEHICLE W/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GROSS NEGLIGENCE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2(c)(3)</w:t>
        <w:tab/>
        <w:tab/>
        <w:t>VEHICULAR HOMICIDE (DUI W/OUT GROS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NEGLIGENCE</w:t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92(c)(4) </w:t>
        <w:tab/>
        <w:tab/>
        <w:t xml:space="preserve">VEHICULAR HOMICIDE (ACCIDENT CAUSED 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FOR FINANCIAL GAIN)</w:t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3</w:t>
        <w:tab/>
        <w:tab/>
        <w:tab/>
        <w:t>MAYHEM</w:t>
        <w:tab/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5</w:t>
        <w:tab/>
        <w:tab/>
        <w:tab/>
        <w:t>AGGRAVATED MAYHEM</w:t>
        <w:tab/>
        <w:t>(LIFE)</w:t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7</w:t>
        <w:tab/>
        <w:tab/>
        <w:tab/>
        <w:t>KIDNAPPING</w:t>
        <w:tab/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KIDNAPPING FOR PURPOSE OF FELON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EXUAL OFFENSE</w:t>
        <w:tab/>
        <w:tab/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7(b)</w:t>
        <w:tab/>
        <w:tab/>
        <w:tab/>
        <w:t>KIDNAPPING VICTIM UNDER 14</w:t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9(a)</w:t>
        <w:tab/>
        <w:tab/>
        <w:tab/>
        <w:t>KIDNAPPING FOR RANSOM OR EXTOR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(LIFE)</w:t>
        <w:tab/>
        <w:tab/>
        <w:tab/>
        <w:tab/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9(b)</w:t>
        <w:tab/>
        <w:tab/>
        <w:tab/>
        <w:t>KIDNAPPING FOR ROBBERY (LIFE)</w:t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9.5</w:t>
        <w:tab/>
        <w:tab/>
        <w:tab/>
        <w:t>KIDNAPPING DURING A CARJACKING (LIFE)</w:t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FALSE IMRPISONMENT – KIDNAP TO EVADE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ARREST</w:t>
        <w:tab/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11</w:t>
        <w:tab/>
        <w:tab/>
        <w:tab/>
        <w:t>ROBBERY – FIRST DEGREE</w:t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ROBBERY – SECOND DEGREE</w:t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15</w:t>
        <w:tab/>
        <w:tab/>
        <w:tab/>
        <w:t>CARJACKING</w:t>
        <w:tab/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19</w:t>
        <w:tab/>
        <w:tab/>
        <w:tab/>
        <w:t>TRAINWRECKING (LIFE)</w:t>
        <w:tab/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20</w:t>
        <w:tab/>
        <w:tab/>
        <w:tab/>
        <w:t>ASSAULT W/INTENT TO COMMIT MAYHEM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RAPE, SODOMY, ORAL COPULATION, OR ANY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VIOLATION OF P.C. SECTION 264.1, 288 OR 289</w:t>
        <w:tab/>
        <w:tab/>
        <w:t xml:space="preserve">SAME AS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OFFEN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22</w:t>
        <w:tab/>
        <w:tab/>
        <w:tab/>
        <w:t>ADMINISTERING DRUGS TO AID FELONY</w:t>
        <w:tab/>
        <w:tab/>
        <w:t>$20,000.00</w:t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>237(b)</w:t>
        <w:tab/>
        <w:tab/>
        <w:tab/>
        <w:t>FALSE IMPRISONMENT – ELDER OR DEPENDENT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PERSONAL</w:t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1.1</w:t>
        <w:tab/>
        <w:tab/>
        <w:tab/>
        <w:t>ASSAULT UPON CUSTODIAL OFFICER</w:t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43(c)</w:t>
        <w:tab/>
        <w:tab/>
        <w:tab/>
        <w:t>BATTERY ON PEACE OFFICER W/ INJURY</w:t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3(d)</w:t>
        <w:tab/>
        <w:tab/>
        <w:tab/>
        <w:t>BATTERY W/ SERIOUS BODILY INJURY</w:t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BATTERY – UPON CUSTODIAL OFFICER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IN PERFORMANCE OF DUTIES</w:t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3.4</w:t>
        <w:tab/>
        <w:tab/>
        <w:tab/>
        <w:t>SEXUAL BATTERY</w:t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4</w:t>
        <w:tab/>
        <w:tab/>
        <w:tab/>
        <w:t>ASSAULT WITH CHEMICALS</w:t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5(a)(1)</w:t>
        <w:tab/>
        <w:tab/>
        <w:t>ASSAULT W/ DEADLY WEAPON OR FORC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LIKELY TO PRODUCE G.B.I.</w:t>
        <w:tab/>
        <w:tab/>
        <w:tab/>
        <w:tab/>
        <w:t>$3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5(a)(2)</w:t>
        <w:tab/>
        <w:tab/>
        <w:t>ASSAULT WITH A FIREARM</w:t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5(c)</w:t>
        <w:tab/>
        <w:tab/>
        <w:tab/>
        <w:t>ASSAULT W/ DEADLY WEAPON OTHER THA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 FIREARM OR FORCE LIKELY TO PRODUC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G.B.I. UPON A PEACE OFFICER OR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FIREFIGHTER</w:t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5(d)(1)</w:t>
        <w:tab/>
        <w:tab/>
        <w:t>ASSAULT WITH A FIREARM UPON A PEAC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FFICER OR FIREFIGHTER</w:t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45(d)(2) </w:t>
        <w:tab/>
        <w:tab/>
        <w:t>ASSAULT WITH A SEMIAUTOMATIC UPON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A PEACE OFFICER OF FIREFIGHTER</w:t>
        <w:tab/>
        <w:tab/>
        <w:tab/>
        <w:t>$2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46</w:t>
        <w:tab/>
        <w:tab/>
        <w:tab/>
        <w:t>SHOOTING AT INHABITED DWELLING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UILDING, OCCUPIED MOTOR VEHICLE</w:t>
        <w:tab/>
        <w:tab/>
        <w:t>$2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 xml:space="preserve">DISCHARGE OF FIREARM – GROSS 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NEGLIGENCE</w:t>
        <w:tab/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1</w:t>
        <w:tab/>
        <w:tab/>
        <w:tab/>
        <w:t>RAPE</w:t>
        <w:tab/>
        <w:tab/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1.5(c)</w:t>
        <w:tab/>
        <w:tab/>
        <w:tab/>
        <w:t>UNLAWFUL SEXUAL INTERCOURSE W/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ERSON UNDER 18</w:t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1.5(d)</w:t>
        <w:tab/>
        <w:tab/>
        <w:tab/>
        <w:t>UNLAWFUL SEXUAL INTERCOURSE W/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ERSON OVER 21 AND MINOR UNDER 16</w:t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2</w:t>
        <w:tab/>
        <w:tab/>
        <w:tab/>
        <w:t>SPOUSAL RAPE</w:t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4.1</w:t>
        <w:tab/>
        <w:tab/>
        <w:tab/>
        <w:t>RAPE IN CONCERT W/ FORCE &amp; VIOLENCE</w:t>
        <w:tab/>
        <w:tab/>
        <w:t>$250,000.00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66(h)</w:t>
        <w:tab/>
        <w:tab/>
        <w:tab/>
        <w:t>PIMPING</w:t>
        <w:tab/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IMPING (IF OTHER PERSON IS A MINOR)</w:t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>266(i)</w:t>
        <w:tab/>
        <w:tab/>
        <w:tab/>
        <w:t>PANDERING</w:t>
        <w:tab/>
        <w:tab/>
        <w:tab/>
        <w:tab/>
        <w:tab/>
        <w:tab/>
        <w:t>$35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ANDERING (IF OTHER PERSON IS A MINOR)</w:t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73a(a)</w:t>
        <w:tab/>
        <w:tab/>
        <w:tab/>
        <w:t>WILLFULL HARM OR INJURY TO CHIL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LIKELY TO PRODUCE G.B.I. OR DEATH</w:t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73d(a)</w:t>
        <w:tab/>
        <w:tab/>
        <w:tab/>
        <w:t>CORPORAL PUNISHMENT OR INJURY OF  CHILD</w:t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1"/>
          <w:numId w:val="9"/>
        </w:numPr>
        <w:rPr>
          <w:sz w:val="20"/>
        </w:rPr>
      </w:pPr>
      <w:r>
        <w:rPr>
          <w:sz w:val="20"/>
        </w:rPr>
        <w:t xml:space="preserve">CORPORAL INJURY OF SPOUSE, 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COHABITANT OR MOTHER OR FATHER OF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HIS OR HER CHILD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W/PRIOR CONVICTION UNDER 273.5(e)</w:t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78</w:t>
        <w:tab/>
        <w:tab/>
        <w:tab/>
        <w:t>CHILD STEALING</w:t>
        <w:tab/>
        <w:tab/>
        <w:tab/>
        <w:tab/>
        <w:tab/>
        <w:t>$4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HILD STEALING BY USE OF INTERNET</w:t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5</w:t>
        <w:tab/>
        <w:tab/>
        <w:tab/>
        <w:t>INCEST</w:t>
        <w:tab/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286</w:t>
        <w:tab/>
        <w:tab/>
        <w:tab/>
        <w:t>SODOMY</w:t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6(b)(1)</w:t>
        <w:tab/>
        <w:tab/>
        <w:t>SODOMY IF VICTIM IS UNDER 18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>286(b)(2)</w:t>
        <w:tab/>
        <w:tab/>
        <w:t xml:space="preserve">SODOMY IF VICTIM UNDER 16 AND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EFENDANT OVER 21</w:t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6(c)</w:t>
        <w:tab/>
        <w:tab/>
        <w:tab/>
        <w:t xml:space="preserve">SODOMY IF VICTIM UNDER 14 AND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EFENDANT MORE THAN 10 YEARS OLD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THAN VICTIM OR DEFENDANT COMPELL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NOTHER BY FORCE, DURESS OR THREATS OF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GREAT BODILY INJURY</w:t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6(d)</w:t>
        <w:tab/>
        <w:tab/>
        <w:tab/>
        <w:t>SODOMY IF IN CONCERT W/ FORCE AN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VIOLENCE</w:t>
        <w:tab/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6(e)</w:t>
        <w:tab/>
        <w:tab/>
        <w:tab/>
        <w:t>SODOMY IF COMMITTED IN STATE P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R JAIL</w:t>
        <w:tab/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6(f) &amp; (g)</w:t>
        <w:tab/>
        <w:tab/>
        <w:t>SODOMY IF VICTIM UNCONCIOUS OF NATUR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F ACT/INCAPABLE OF CONSENT</w:t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8(a)</w:t>
        <w:tab/>
        <w:tab/>
        <w:tab/>
        <w:t>LEWD ACT WITH CHILD UNDER 14 YEARS</w:t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8(b)(1)&amp;(2)</w:t>
        <w:tab/>
        <w:tab/>
        <w:t>LEWD ACT WITH CHILD UNDER 14 YEA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WITH FORCE</w:t>
        <w:tab/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8a</w:t>
        <w:tab/>
        <w:tab/>
        <w:tab/>
        <w:t xml:space="preserve">ORAL COPULATIO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8a(b)(1)</w:t>
        <w:tab/>
        <w:tab/>
        <w:t>IF VICTIM UNDER 18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>288a(b)(2)</w:t>
        <w:tab/>
        <w:tab/>
        <w:t>IF VICTIM UNDER 16 AND DEFENDANT OVER 21</w:t>
        <w:tab/>
        <w:t>$7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8a(c)</w:t>
        <w:tab/>
        <w:tab/>
        <w:tab/>
        <w:t>IF VICTIM UNDER 14 AND DEFENDANT MOR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THAN 10 YEARS OLDER THAN VICTIM OR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DEFENDANT COMPELLED ANOTHER TO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ARTICIPATE BY FORCE, DURESS, OR THREAT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F GREAT BODILY INJURY</w:t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  <w:t>288a(d)</w:t>
        <w:tab/>
        <w:tab/>
        <w:tab/>
        <w:t>IF IN CONCERT WITH FORCE &amp; VIOLENCE</w:t>
        <w:tab/>
        <w:tab/>
        <w:t>$100,000.00</w:t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>288a(e)</w:t>
        <w:tab/>
        <w:tab/>
        <w:tab/>
        <w:t>IF COMMITTED IN STATE PRISON OR JAIL</w:t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8a(f)&amp;(g)</w:t>
        <w:tab/>
        <w:tab/>
        <w:t xml:space="preserve">IF VICTIM UNCONSCIOUS OF NATURE OF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CT/INCAPABLE OF CONSENT</w:t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9</w:t>
        <w:tab/>
        <w:tab/>
        <w:tab/>
        <w:t>PENETRATION BY FOREIGN OBJECT</w:t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14(1)</w:t>
        <w:tab/>
        <w:tab/>
        <w:tab/>
        <w:t>INDECENT EXPOSURE</w:t>
        <w:tab/>
        <w:tab/>
        <w:tab/>
        <w:tab/>
        <w:tab/>
        <w:t>$3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37a</w:t>
        <w:tab/>
        <w:tab/>
        <w:tab/>
        <w:t>BOOKMAKING</w:t>
        <w:tab/>
        <w:tab/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68</w:t>
        <w:tab/>
        <w:tab/>
        <w:tab/>
        <w:t>ELDER ABUSE</w:t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05b</w:t>
        <w:tab/>
        <w:tab/>
        <w:tab/>
        <w:t>LYNCHING</w:t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22</w:t>
        <w:tab/>
        <w:tab/>
        <w:tab/>
        <w:t>CRIMINAL THREATS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22.7</w:t>
        <w:tab/>
        <w:tab/>
        <w:tab/>
        <w:t>INTERFERENCE W/ CIVIL RIGHTS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24</w:t>
        <w:tab/>
        <w:tab/>
        <w:tab/>
        <w:t xml:space="preserve">EMBEZZLEMENT OR FALSIFICATION OF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CCOUNTS BY PUBLIC OFFICERS</w:t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1(a)</w:t>
        <w:tab/>
        <w:tab/>
        <w:tab/>
        <w:t>ARSON CAUSING GREAT BODILY INJURY</w:t>
        <w:tab/>
        <w:tab/>
        <w:t>$2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451(b)</w:t>
        <w:tab/>
        <w:tab/>
        <w:tab/>
        <w:t>ARSON, INHABITED STRUCTURE</w:t>
        <w:tab/>
        <w:tab/>
        <w:tab/>
        <w:t>$2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1(c)</w:t>
        <w:tab/>
        <w:tab/>
        <w:tab/>
        <w:t>ARSON, STRUCTURE OR FOREST LAND</w:t>
        <w:tab/>
        <w:tab/>
        <w:t>$7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1(d)</w:t>
        <w:tab/>
        <w:tab/>
        <w:tab/>
        <w:t>ARSON, OTHER PROPERTY</w:t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2(a)</w:t>
        <w:tab/>
        <w:tab/>
        <w:tab/>
        <w:t>RECKLESSLY CAUSING FIRE W/ G.B.I.</w:t>
        <w:tab/>
        <w:tab/>
        <w:tab/>
        <w:t>$3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2(b)</w:t>
        <w:tab/>
        <w:tab/>
        <w:tab/>
        <w:t>RECKLESSLY CAUSING FIRE, INHABIT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TRUCTURE</w:t>
        <w:tab/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2(c)</w:t>
        <w:tab/>
        <w:tab/>
        <w:tab/>
        <w:t>RECKLESSLY CAUSING FIRE, STRUCTUR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R FOREST LAND</w:t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3(a)</w:t>
        <w:tab/>
        <w:tab/>
        <w:tab/>
        <w:t xml:space="preserve">POSSESSION, ETC., OF EXPLOSIVES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FLAMMABLE MATTER</w:t>
        <w:tab/>
        <w:tab/>
        <w:tab/>
        <w:tab/>
        <w:tab/>
        <w:t>$50,000.00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453(b)</w:t>
        <w:tab/>
        <w:tab/>
        <w:tab/>
        <w:t>POSSESSION, ETC., OF FIREBOMB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4</w:t>
        <w:tab/>
        <w:tab/>
        <w:tab/>
        <w:t>ARSON DURING STATE OF EMERGENCY</w:t>
        <w:tab/>
        <w:tab/>
        <w:t>$1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9</w:t>
        <w:tab/>
        <w:tab/>
        <w:tab/>
        <w:t>BURGLAR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RESIDENTIAL</w:t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LL OTHERS</w:t>
        <w:tab/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63</w:t>
        <w:tab/>
        <w:tab/>
        <w:tab/>
        <w:t>LOOTING</w:t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64</w:t>
        <w:tab/>
        <w:tab/>
        <w:tab/>
        <w:t>BURGLARY WITH EXPLOSIVES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70</w:t>
        <w:tab/>
        <w:tab/>
        <w:tab/>
        <w:t>FORGERY, INTENT; DOCUMENTS OF VALU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  <w:r>
        <w:rPr>
          <w:sz w:val="20"/>
        </w:rPr>
        <w:tab/>
        <w:tab/>
        <w:tab/>
        <w:tab/>
        <w:t xml:space="preserve">COUNTERFEITING SEAL; UTTERING;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FALSIFICATION OF RECORDS</w:t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70a</w:t>
        <w:tab/>
        <w:tab/>
        <w:tab/>
        <w:t>FORGERY/COUNTERFEITING DRIVER’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LICENSE OF I.D. CARD</w:t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70b</w:t>
        <w:tab/>
        <w:tab/>
        <w:tab/>
        <w:t xml:space="preserve">DISPLAYING OR POSSESSING FORGED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RIVER’S LICENSE OR I.D. CARD W/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NTENT TO ACCOMPLISH A FORGERY</w:t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71</w:t>
        <w:tab/>
        <w:tab/>
        <w:tab/>
        <w:t>FORGERY, FALSE ENTRIES IN RECORD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R RETURNS</w:t>
        <w:tab/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72</w:t>
        <w:tab/>
        <w:tab/>
        <w:tab/>
        <w:t>FORGERY OR COUNTERFEITING OR SEALS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OSSESSION AND CONCEALMENT</w:t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75</w:t>
        <w:tab/>
        <w:tab/>
        <w:tab/>
        <w:t>FORGED BILLS OR NOTES, POSSESSION O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RECEIPT</w:t>
        <w:tab/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75a</w:t>
        <w:tab/>
        <w:tab/>
        <w:tab/>
        <w:t>FORGED CHECKS OR WARRANT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OSSESSION</w:t>
        <w:tab/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76</w:t>
        <w:tab/>
        <w:tab/>
        <w:tab/>
        <w:t>FICTITOUS CHECKS, MAKING, UTTERING</w:t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76a</w:t>
        <w:tab/>
        <w:tab/>
        <w:tab/>
        <w:t>N.S.F. CHECKS</w:t>
        <w:tab/>
        <w:tab/>
        <w:tab/>
        <w:tab/>
        <w:tab/>
        <w:tab/>
        <w:t>$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77,479,480</w:t>
        <w:tab/>
        <w:tab/>
        <w:t>COUNTERFEITING OF COIN</w:t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84b</w:t>
        <w:tab/>
        <w:tab/>
        <w:tab/>
        <w:t>THEFT, DIVERSION OF MONEY RECEIV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FOR SERVICES, LABOR, MATERIAL, ETC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AMOUNT DIVERTED EXCEEDS $1000</w:t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84c</w:t>
        <w:tab/>
        <w:tab/>
        <w:tab/>
        <w:t xml:space="preserve">EMBEZZLEMENT OF FUNDS FOR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ONSTRUCTIONS</w:t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84e-484i</w:t>
        <w:tab/>
        <w:tab/>
        <w:t>VAIROUS FELONIES RELATING TO CREDI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ARDS</w:t>
        <w:tab/>
        <w:tab/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87</w:t>
        <w:tab/>
        <w:tab/>
        <w:tab/>
        <w:t>GRAND THEFT</w:t>
        <w:tab/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87(c)</w:t>
        <w:tab/>
        <w:tab/>
        <w:tab/>
        <w:t>GRAND THEFT PERSON</w:t>
        <w:tab/>
        <w:tab/>
        <w:tab/>
        <w:tab/>
        <w:t>$25,000.00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487(d)</w:t>
        <w:tab/>
        <w:tab/>
        <w:tab/>
        <w:t>THEFT OF MOTOR VEHICLE</w:t>
        <w:tab/>
        <w:tab/>
        <w:tab/>
        <w:tab/>
        <w:t>$3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WHEN THERE IS EVIDENCE OF A CHOP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HOP OPERATION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89(a)</w:t>
        <w:tab/>
        <w:tab/>
        <w:tab/>
        <w:t>GRAND THEFT – FIREARM</w:t>
        <w:tab/>
        <w:tab/>
        <w:tab/>
        <w:tab/>
        <w:t>$50,000.00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496</w:t>
        <w:tab/>
        <w:tab/>
        <w:tab/>
        <w:t xml:space="preserve">RECEIVING STOLEN PROPERTY IF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VALUE MORE THAN $400</w:t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97</w:t>
        <w:tab/>
        <w:tab/>
        <w:tab/>
        <w:t>STOLEN PROPERTY, BRINGING INTO STATE</w:t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>502</w:t>
        <w:tab/>
        <w:tab/>
        <w:tab/>
        <w:t>COMPUTER RELATED CRIMES</w:t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04</w:t>
        <w:tab/>
        <w:tab/>
        <w:tab/>
        <w:t>EMBEZZLEMENT, MISAPPROPRIATION B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UBLIC OFFICERS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04a</w:t>
        <w:tab/>
        <w:tab/>
        <w:tab/>
        <w:t>EMBEZZLEMENT, DISPOSAL OF PERSONA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ROPERTY UNDER LEASE OR LIEN</w:t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04b</w:t>
        <w:tab/>
        <w:tab/>
        <w:tab/>
        <w:t>EMBEZZLEMENT OF PROCEEDS OF SALE OF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ECURED PROPERTY</w:t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05</w:t>
        <w:tab/>
        <w:tab/>
        <w:tab/>
        <w:t>EMBEZZLEMENT BY CARRIER OR INDIVIDUA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TRANSPORTING PROPERTY FOR HIRE</w:t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06</w:t>
        <w:tab/>
        <w:tab/>
        <w:tab/>
        <w:t>EMBEZZLEMENT, MISAPPROPRIATION B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TRUSTEE, CONTRACTOR</w:t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07</w:t>
        <w:tab/>
        <w:tab/>
        <w:tab/>
        <w:t>EMBEZZLEMENT BY BAILEE</w:t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14</w:t>
        <w:tab/>
        <w:tab/>
        <w:tab/>
        <w:t>EMBEZZLEMENT OF DEFALCATION OF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F PUBLIC FUNDS</w:t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18,519</w:t>
        <w:tab/>
        <w:tab/>
        <w:tab/>
        <w:t>EXTORTION, NOT AMOUNTING TO ROBBERY</w:t>
        <w:tab/>
        <w:tab/>
        <w:t>$3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22</w:t>
        <w:tab/>
        <w:tab/>
        <w:tab/>
        <w:t>EXTORTION, OBTAINING SIGNATURE BY THREATS</w:t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23</w:t>
        <w:tab/>
        <w:tab/>
        <w:tab/>
        <w:t>EXTORTION,  THREATENING LETTERS</w:t>
        <w:tab/>
        <w:tab/>
        <w:t>$3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29</w:t>
        <w:tab/>
        <w:tab/>
        <w:tab/>
        <w:t>FALSE PERSONATION OF ANOTHER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32</w:t>
        <w:tab/>
        <w:tab/>
        <w:tab/>
        <w:t>FALSE PRETENSES</w:t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48</w:t>
        <w:tab/>
        <w:tab/>
        <w:tab/>
        <w:t>DEFRAUDING INSURER</w:t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94.3</w:t>
        <w:tab/>
        <w:tab/>
        <w:tab/>
        <w:t>CHURCH/CEMETERY VANDALISM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46.9(a-c)</w:t>
        <w:tab/>
        <w:tab/>
        <w:t>STALKING</w:t>
        <w:tab/>
        <w:tab/>
        <w:tab/>
        <w:tab/>
        <w:tab/>
        <w:tab/>
        <w:t>$1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47f</w:t>
        <w:tab/>
        <w:tab/>
        <w:tab/>
        <w:t>PROSTITUTION W/ PRIOR AND HIV ADVISEMENT</w:t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47.6</w:t>
        <w:tab/>
        <w:tab/>
        <w:tab/>
        <w:t>CHILD MOLESTATION W/ SPECIFIED PRIOR</w:t>
        <w:tab/>
        <w:tab/>
        <w:t>$1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53f(b)</w:t>
        <w:tab/>
        <w:tab/>
        <w:tab/>
        <w:t>SOLICIT MURDER</w:t>
        <w:tab/>
        <w:tab/>
        <w:tab/>
        <w:tab/>
        <w:tab/>
        <w:t>$1,000,000.00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653f(c)</w:t>
        <w:tab/>
        <w:tab/>
        <w:tab/>
        <w:t>SOLICIT RAPE, ETC.</w:t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53w(a)</w:t>
        <w:tab/>
        <w:tab/>
        <w:tab/>
        <w:t xml:space="preserve">FAILURE TO DISCLOSE ORIGIN OF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RECORDING OR AUDIOVISUAL WORK</w:t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64(a)</w:t>
        <w:tab/>
        <w:tab/>
        <w:tab/>
        <w:t>ATTEMPT WHERE COMPLETED CRIME</w:t>
        <w:tab/>
        <w:tab/>
        <w:t>SAME A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UNISHABLE BY STATE PRISON</w:t>
        <w:tab/>
        <w:tab/>
        <w:tab/>
        <w:t>OFFEN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64/187</w:t>
        <w:tab/>
        <w:tab/>
        <w:tab/>
        <w:t xml:space="preserve">ATTEMPTED MURDER </w:t>
        <w:tab/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WILLFUL &amp; PREMEDITATED</w:t>
        <w:tab/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>666</w:t>
        <w:tab/>
        <w:tab/>
        <w:tab/>
        <w:t>PETTY THEFT W/ PRIOR CONVICTION FO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ETTY THEFT ON WHICH TIME WAS SERVED</w:t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01</w:t>
        <w:tab/>
        <w:tab/>
        <w:tab/>
        <w:t>ASSAULT W/ DEADLY WEAPON BY P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NMATE</w:t>
        <w:tab/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>BATTERY ON NON-INMATE BY PRISON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IMATE</w:t>
        <w:tab/>
        <w:tab/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POSSESSION OF DEADLY WEAPON BY 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PRISON INMATE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HOLDING OF HOSTAGES BY PRISON INMATE</w:t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30</w:t>
        <w:tab/>
        <w:tab/>
        <w:tab/>
        <w:t>ESCAPE, ATTEMEPTED ESCAPE FROM P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W/ OR W/OUT FORCE OR VIOLENCE</w:t>
        <w:tab/>
        <w:tab/>
        <w:tab/>
        <w:t>NO B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32(a)</w:t>
        <w:tab/>
        <w:tab/>
        <w:tab/>
        <w:t xml:space="preserve">ESCAPE, ATTEMEPTED ESCAPE B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ISDEMEANANT, INEBRIATE, OR PER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N WORK FURLOUGH FROM JAIL, INDUSTRIA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FARM, ETC.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(CONVICTED)</w:t>
        <w:tab/>
        <w:tab/>
        <w:tab/>
        <w:tab/>
        <w:tab/>
        <w:tab/>
        <w:t>NO BAI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(NOT CONVICTED)</w:t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LUS BAIL AMOUNT ON ORIGINAL CHAR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32(b)</w:t>
        <w:tab/>
        <w:tab/>
        <w:tab/>
        <w:t>ESCAPE, ATTEMPTED ESCAPE BY FELON FRO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JAIL, INDUATRIAL FARM, ETC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(CONVICTED)</w:t>
        <w:tab/>
        <w:tab/>
        <w:tab/>
        <w:tab/>
        <w:tab/>
        <w:tab/>
        <w:t>NO BAI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(NOT CONVICTED)</w:t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LUS BAIL AMOUNT ON ORIGINAL CHAR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73</w:t>
        <w:tab/>
        <w:tab/>
        <w:tab/>
        <w:t>BRINGING CONTROLLED SUBSTANCE INTO JAIL</w:t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74</w:t>
        <w:tab/>
        <w:tab/>
        <w:tab/>
        <w:t>SMUGGLING WEAPON INTO JAIL OR  PRISON</w:t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1418 </w:t>
        <w:tab/>
        <w:tab/>
        <w:tab/>
        <w:t>POSSESSION, ETC. WEAPONS OF MASS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(EXCEPT (b)(2))</w:t>
        <w:tab/>
        <w:t>DESTRUCTION</w:t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418(b)(2)</w:t>
        <w:tab/>
        <w:tab/>
        <w:t>EMPLOY WEAPON OF MASS DESTRUC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AUSE DEATH (LIFE)</w:t>
        <w:tab/>
        <w:tab/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418.1</w:t>
        <w:tab/>
        <w:tab/>
        <w:tab/>
        <w:t>SEND, ETC. FALSE WEAPON OF MAS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ESTRUCTION W/ INTENT TO CAUSE FEAR</w:t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419</w:t>
        <w:tab/>
        <w:tab/>
        <w:tab/>
        <w:t>WEAPONS OF MASS DESTRUCTION AN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IOLOGICAL AGENTS</w:t>
        <w:tab/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0</w:t>
        <w:tab/>
        <w:tab/>
        <w:tab/>
        <w:t>DANGEROUS WEAPONS, MANUFACTURE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ALE, POSSESSION; CARRYING EXPLOSIVE O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ONCEALED DIRK OF DAGGER</w:t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1</w:t>
        <w:tab/>
        <w:tab/>
        <w:tab/>
        <w:t>CONCEALABLE FIREARMS, OWNERSHIP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R POSSESSION BY FELON, ADDICT</w:t>
        <w:tab/>
        <w:tab/>
        <w:tab/>
        <w:t>$3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5(b)(1)</w:t>
        <w:tab/>
        <w:tab/>
        <w:t>CONCEALED WEAPON ON PERSON OR IN</w:t>
      </w:r>
    </w:p>
    <w:p>
      <w:pPr>
        <w:pStyle w:val="Normal"/>
        <w:rPr/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VEHICLE W/OUT LICENSE W/ PRIOR FELON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CONVICTION OR PRIOR VIOLATION OF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EADLY WEAPONS ACT</w:t>
        <w:tab/>
        <w:tab/>
        <w:tab/>
        <w:tab/>
        <w:t>$35,000.00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12025(b)(5)</w:t>
        <w:tab/>
        <w:tab/>
        <w:t>CONCEALED WEAPON ON PERSON W/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RIOR CONVICTION OF CRIMES AGAINS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ERSON, PROPERTY, OR INVOLV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RUGS</w:t>
        <w:tab/>
        <w:tab/>
        <w:tab/>
        <w:tab/>
        <w:tab/>
        <w:tab/>
        <w:tab/>
        <w:t>$3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31</w:t>
        <w:tab/>
        <w:tab/>
        <w:tab/>
        <w:t>POSSESSION OF A LOADED FIREARM</w:t>
        <w:tab/>
        <w:tab/>
        <w:tab/>
        <w:t>$3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34(c)</w:t>
        <w:tab/>
        <w:tab/>
        <w:t>PERSONALLY SHOOTING FROM  MOTOR VEHICLE</w:t>
        <w:tab/>
        <w:t>$2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303.1</w:t>
        <w:tab/>
        <w:tab/>
        <w:tab/>
        <w:t>CARRYING OR PLACING EXPLOSIVE 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OMMON CARRIER</w:t>
        <w:tab/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303.2</w:t>
        <w:tab/>
        <w:tab/>
        <w:tab/>
        <w:t>POSSESSION OF DESTRUCTIVE DEVIC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R EXPLOSIVES IN PUBLIC PLACES</w:t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303.3</w:t>
        <w:tab/>
        <w:tab/>
        <w:tab/>
        <w:t xml:space="preserve">POSSESSION OF EXPLODING OR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ESTRUCTIVE DEVICE OR EXPLOSIVE W/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NTENT TO INJURE</w:t>
        <w:tab/>
        <w:tab/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308</w:t>
        <w:tab/>
        <w:tab/>
        <w:tab/>
        <w:t xml:space="preserve">EXPLODING DESTRUCTIVE DEVICE OR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XPLOSIVE W/ INTENT TO MURDER (LIFE)</w:t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309</w:t>
        <w:tab/>
        <w:tab/>
        <w:tab/>
        <w:t xml:space="preserve">UNLAWFUL EXPLOSION CAUSING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ODILY INJURY</w:t>
        <w:tab/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312</w:t>
        <w:tab/>
        <w:tab/>
        <w:tab/>
        <w:t>POSSESSION OF MATERIAL W/ INTENT T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AKE DESTRUCTIVE DEVICE OR  EXPLOSIVE</w:t>
        <w:tab/>
        <w:tab/>
        <w:t>$1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370</w:t>
        <w:tab/>
        <w:tab/>
        <w:tab/>
        <w:t>FELON W/ BODY ARMOR</w:t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BAIL FOR SENTENCE ENHANCING ALLEGATIONS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  <w:t>ADD TO</w:t>
      </w:r>
      <w:r>
        <w:rPr>
          <w:b/>
          <w:bCs/>
          <w:u w:val="single"/>
        </w:rPr>
        <w:t xml:space="preserve"> </w:t>
      </w:r>
    </w:p>
    <w:p>
      <w:pPr>
        <w:pStyle w:val="Heading8"/>
        <w:rPr/>
      </w:pPr>
      <w:r>
        <w:rPr/>
        <w:tab/>
        <w:tab/>
        <w:tab/>
        <w:tab/>
        <w:tab/>
        <w:tab/>
        <w:tab/>
        <w:tab/>
        <w:tab/>
        <w:t>PRESUMPTIV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BAIL</w:t>
      </w:r>
    </w:p>
    <w:p>
      <w:pPr>
        <w:pStyle w:val="Normal"/>
        <w:rPr>
          <w:sz w:val="20"/>
        </w:rPr>
      </w:pPr>
      <w:r>
        <w:rPr>
          <w:sz w:val="20"/>
        </w:rPr>
        <w:t>422.75</w:t>
        <w:tab/>
        <w:tab/>
        <w:tab/>
        <w:t>COMMISSION OF HATE CRIME</w:t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(a)(1)</w:t>
        <w:tab/>
        <w:tab/>
        <w:t>PRINCIPAL ARMED W/ FIREARM</w:t>
        <w:tab/>
        <w:tab/>
        <w:tab/>
        <w:t>$1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(b)(1)</w:t>
        <w:tab/>
        <w:tab/>
        <w:t>PERSONAL USE OF WEAPON OTHER THAN FIREARM</w:t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(c)</w:t>
        <w:tab/>
        <w:tab/>
        <w:t>PERSONALLY ARMED W/FIREAR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(DURING SPECIFIED DRUG OFFENSE)</w:t>
        <w:tab/>
        <w:tab/>
        <w:tab/>
        <w:t>$3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(d)</w:t>
        <w:tab/>
        <w:tab/>
        <w:t xml:space="preserve">KNOWLEDGE THAT PRICIPAL IS ARMED AS 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PER P.C. 12022(c)</w:t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1(b)</w:t>
        <w:tab/>
        <w:tab/>
        <w:t>NEW FELONY OFFENSE COMMITTED</w:t>
      </w:r>
    </w:p>
    <w:p>
      <w:pPr>
        <w:pStyle w:val="Normal"/>
        <w:rPr/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  <w:t>ADD TO</w:t>
      </w:r>
      <w:r>
        <w:rPr>
          <w:b/>
          <w:bCs/>
          <w:u w:val="single"/>
        </w:rPr>
        <w:t xml:space="preserve"> </w:t>
      </w:r>
    </w:p>
    <w:p>
      <w:pPr>
        <w:pStyle w:val="Heading8"/>
        <w:rPr/>
      </w:pPr>
      <w:r>
        <w:rPr/>
        <w:tab/>
        <w:tab/>
        <w:tab/>
        <w:tab/>
        <w:tab/>
        <w:tab/>
        <w:tab/>
        <w:tab/>
        <w:tab/>
        <w:t>PRESUMPTIV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BAIL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WHILE FELONY CHARGES PENDING AGAINST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DEFENDANT</w:t>
        <w:tab/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1(e)</w:t>
        <w:tab/>
        <w:tab/>
        <w:t xml:space="preserve">NEW FELONY OFFENSE COMMITTED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WHILE DEFENDANT ON PRISON PAROLE</w:t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1(f)</w:t>
        <w:tab/>
        <w:tab/>
        <w:t>NEW FELONY OFFENSE COMMITT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WHILE DEFENDANT ON FELONY PROBATION</w:t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2</w:t>
        <w:tab/>
        <w:tab/>
        <w:tab/>
        <w:t>ARMOR PIERCING AMMUNITION</w:t>
        <w:tab/>
        <w:tab/>
        <w:tab/>
        <w:t>$5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3(a)</w:t>
        <w:tab/>
        <w:tab/>
        <w:t>USE OF FIREARM- SEX CASE</w:t>
        <w:tab/>
        <w:tab/>
        <w:tab/>
        <w:tab/>
        <w:t>$5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3(b)</w:t>
        <w:tab/>
        <w:tab/>
        <w:t>ARMED W/ FIREARM – SEX CASE</w:t>
        <w:tab/>
        <w:tab/>
        <w:tab/>
        <w:t>$3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5(a)</w:t>
        <w:tab/>
        <w:tab/>
        <w:t>PERSONAL USE OF FIREARM</w:t>
        <w:tab/>
        <w:tab/>
        <w:tab/>
        <w:tab/>
        <w:t>$5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5(b)</w:t>
        <w:tab/>
        <w:tab/>
        <w:t>DISCHARGING FIIREARM AT OCCUPIED VEHICLE</w:t>
        <w:tab/>
        <w:t>$5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53(b)</w:t>
        <w:tab/>
        <w:tab/>
        <w:t>PERSONAL USE OF FIREARM IN SPECIFIED CRIMES</w:t>
        <w:tab/>
        <w:t>$5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53(c)</w:t>
        <w:tab/>
        <w:tab/>
        <w:t xml:space="preserve">PERSONAL DISCHARGE OF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FIREARM IN SPECIFIED CRIMES</w:t>
        <w:tab/>
        <w:tab/>
        <w:tab/>
        <w:t>$2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53(d)</w:t>
        <w:tab/>
        <w:tab/>
        <w:t>PERSONAL DISCHARGE OF FIREAR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W/ G.B.I. IN SPECIFIED CRIMES</w:t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55</w:t>
        <w:tab/>
        <w:tab/>
        <w:t xml:space="preserve">DISCHARGING FIREARM FROM 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VEHICLE W/ DEATH OR G.B.I.</w:t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6(a)(1)</w:t>
        <w:tab/>
        <w:tab/>
        <w:t>LOSS EXCEEDS $50,000 OR AMOUNT OF LOSS</w:t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6(a)(2)</w:t>
        <w:tab/>
        <w:tab/>
        <w:t>LOSS EXCEEDS $150,000 OR AMOUNT</w:t>
        <w:tab/>
        <w:t>OF LOSS</w:t>
        <w:tab/>
        <w:t>$1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6(a)(3)</w:t>
        <w:tab/>
        <w:tab/>
        <w:t xml:space="preserve">LOSS EXCEEDS $1,000,000 </w:t>
        <w:tab/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6(a)(4)</w:t>
        <w:tab/>
        <w:tab/>
        <w:t>LOSS EXCEEDS $2,500,000</w:t>
        <w:tab/>
        <w:tab/>
        <w:tab/>
        <w:tab/>
        <w:t>$2,5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7</w:t>
        <w:tab/>
        <w:tab/>
        <w:tab/>
        <w:t>INFLICTION OF G.B.I.</w:t>
        <w:tab/>
        <w:tab/>
        <w:tab/>
        <w:tab/>
        <w:tab/>
        <w:t>$30,000.00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12022.75</w:t>
        <w:tab/>
        <w:tab/>
        <w:t xml:space="preserve">ADMINISTER DRUG AGAINST </w:t>
        <w:tab/>
        <w:t>VICTIM’S WILL</w:t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8</w:t>
        <w:tab/>
        <w:tab/>
        <w:tab/>
        <w:t>G.B.I. IN CONNECTION W/CERTAIN SEX OFFENSES</w:t>
        <w:tab/>
        <w:t>$3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22.9</w:t>
        <w:tab/>
        <w:tab/>
        <w:t xml:space="preserve">   </w:t>
        <w:tab/>
        <w:t>G.B.I. CAUSING TERMINATION OF  PREGNANCY</w:t>
        <w:tab/>
        <w:t>$7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072(g)(4)</w:t>
        <w:tab/>
        <w:tab/>
        <w:t>TRANSFER OF FIREARM</w:t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HEALTH AND SAFETY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>11054-11058</w:t>
        <w:tab/>
        <w:tab/>
        <w:t>CONTROLLED SUBSTANCES DEFIN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CHEDULES I, II, III, IV, 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152,11153</w:t>
        <w:tab/>
        <w:tab/>
        <w:t xml:space="preserve">CONTROLLED SUBSTANCES, WRITING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ISPENSING PRESCRIPTION</w:t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154,11155</w:t>
        <w:tab/>
        <w:tab/>
        <w:t>CONTROLLED SUBSTANCES, PRESCRIB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ADMINISTERING, FURNISHING </w:t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156</w:t>
        <w:tab/>
        <w:tab/>
        <w:tab/>
        <w:t>CONTROLLED SUBSTANCES, PRESCRIB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DMINISTERING, FURNISHING TO ADDICT</w:t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162.5</w:t>
        <w:tab/>
        <w:tab/>
        <w:tab/>
        <w:t>COUNTERFEITING PRESCRIPTION BLANK</w:t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50</w:t>
        <w:tab/>
        <w:tab/>
        <w:tab/>
        <w:t>ILLEGAL POSSESSION OF CERTAIN SPECIFIC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R CLAISSIFIED CONTROLLED SUBSTANCE</w:t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51</w:t>
        <w:tab/>
        <w:tab/>
        <w:tab/>
        <w:t>POSSESSION OR PURCHASE FOR SA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F CERTAIN SPECIFIC OR CLASSIFI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ONTROLLED SUBSTANCES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UP TO 6 OZ OF SUBSTANCE</w:t>
        <w:tab/>
        <w:tab/>
        <w:tab/>
        <w:tab/>
        <w:t>$3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6 OZ OF SUBSTANCE</w:t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3LBS OF SUBSTANCE</w:t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0LBS OF SUBSTANCE</w:t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25LBS OF SUBSTANCE</w:t>
        <w:tab/>
        <w:tab/>
        <w:tab/>
        <w:t>$2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00 LBS OR MORE</w:t>
        <w:tab/>
        <w:tab/>
        <w:tab/>
        <w:tab/>
        <w:t>$5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51.5</w:t>
        <w:tab/>
        <w:tab/>
        <w:tab/>
        <w:t>POSSESSION OR PURCHASE FOR SALE OF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OCAINE BA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UP TO 6 OZ OF SUBSTANCE</w:t>
        <w:tab/>
        <w:tab/>
        <w:tab/>
        <w:tab/>
        <w:t>$3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6 OZ IF SUBSTANCE</w:t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3 LBS OF SUBSTANCE</w:t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0 LBS OF SUBSTANCE</w:t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25LBS OF SUBSTANCE</w:t>
        <w:tab/>
        <w:tab/>
        <w:tab/>
        <w:t>$2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00 LBS OR MORE</w:t>
        <w:tab/>
        <w:tab/>
        <w:tab/>
        <w:tab/>
        <w:t>$5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52</w:t>
        <w:tab/>
        <w:tab/>
        <w:tab/>
        <w:t xml:space="preserve">ILLEGAL TANSPORTAION, SALE  FURNISHING OF 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CERTAIN SPECIFIC OR CLASSIFIED CONTROLL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UBSTANCES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UP TO 6 OZ OF SUBSTANCE</w:t>
        <w:tab/>
        <w:tab/>
        <w:tab/>
        <w:tab/>
        <w:t>$3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6 OZ OF SUBSTANCE</w:t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3 LBS OF SUBSTANCE</w:t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0 LBS OF SUBSTANCE</w:t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25 LBS OF SUBSTANCE</w:t>
        <w:tab/>
        <w:tab/>
        <w:tab/>
        <w:t>$2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00 LBS OR MORE</w:t>
        <w:tab/>
        <w:tab/>
        <w:tab/>
        <w:tab/>
        <w:t>$5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>11353</w:t>
        <w:tab/>
        <w:tab/>
        <w:tab/>
        <w:t>PERSON 18 YEARS OR OVER USING MINOR IN SALE,</w:t>
        <w:tab/>
        <w:tab/>
        <w:tab/>
        <w:tab/>
        <w:tab/>
        <w:tab/>
        <w:t>TRANSPORTATION, OR GIVING TO A MINOR CERTAIN</w:t>
        <w:tab/>
        <w:tab/>
        <w:tab/>
        <w:tab/>
        <w:tab/>
        <w:t xml:space="preserve">SPECIFIC OR </w:t>
        <w:tab/>
        <w:t>CLASSIFIED CONTROLLED SUBSTAN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UP TO 1 LB OF SUBSTANCE</w:t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 LB OF SUBSTANCE</w:t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3 LBS OF SUBSTANCE</w:t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0 LBS OF SUBSTANCE</w:t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25 LBS OF SUBSTANCE</w:t>
        <w:tab/>
        <w:tab/>
        <w:tab/>
        <w:t>$2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100 LBS OF MORE OF SUBSTANCE</w:t>
        <w:tab/>
        <w:tab/>
        <w:tab/>
        <w:t>$5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53.5</w:t>
        <w:tab/>
        <w:tab/>
        <w:tab/>
        <w:t>ADULT PREPARING TO SELL TO MINO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RUGS OR NARCOTICS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UP TO 1 LB OF SUBSTANCE </w:t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 LB OF SUBSTANCE</w:t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3 LBS OF SUBSTANCE</w:t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0 LBS OF SUBSTANCE</w:t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25 LBS OF SUBSTANCE</w:t>
        <w:tab/>
        <w:tab/>
        <w:tab/>
        <w:t>$2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100 LBS OR MORE</w:t>
        <w:tab/>
        <w:tab/>
        <w:tab/>
        <w:tab/>
        <w:tab/>
        <w:t>$5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54</w:t>
        <w:tab/>
        <w:tab/>
        <w:tab/>
        <w:t>PERSON UNDER 18 YEARS USING MINOR IN SALE,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TRANSPORTATION, OR GIVING TO A MINOR CERTAIN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SPECIFIC OR CLASSIFIED SUBSTAN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UP TO 1 LB OF SUBSTANCE</w:t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 LB OF SUBSTANCE</w:t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3 LBS OF SUBSTANCE</w:t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0 LBS OF SUBSTANCE</w:t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25 LBS OF SUBSTANCE</w:t>
        <w:tab/>
        <w:tab/>
        <w:tab/>
        <w:t>$2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100 LBS OR MORE</w:t>
        <w:tab/>
        <w:tab/>
        <w:tab/>
        <w:tab/>
        <w:tab/>
        <w:t>$5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55</w:t>
        <w:tab/>
        <w:tab/>
        <w:tab/>
        <w:t>SALE OR FURNISHING SUBSTANCE FALSEL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REPRESENTED AS CONTROLLED SUBSTANC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WITH RESPECT TO CERTAIN SPECIFIC OR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LASSIFIED CONTROLLED SUBSTANCES</w:t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57</w:t>
        <w:tab/>
        <w:tab/>
        <w:tab/>
        <w:t>MARIJUANA, POSSESSION</w:t>
      </w:r>
    </w:p>
    <w:p>
      <w:pPr>
        <w:pStyle w:val="Normal"/>
        <w:rPr>
          <w:sz w:val="20"/>
        </w:rPr>
      </w:pPr>
      <w:r>
        <w:rPr>
          <w:sz w:val="20"/>
        </w:rPr>
        <w:t>11357(a)</w:t>
        <w:tab/>
        <w:tab/>
        <w:t>CONCENTRATED CANNABIS – FELONY</w:t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58</w:t>
        <w:tab/>
        <w:tab/>
        <w:tab/>
        <w:t>MARIJUANA: CULTIVATE, PROCES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UP TO 1 LB</w:t>
        <w:tab/>
        <w:tab/>
        <w:tab/>
        <w:tab/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 LB</w:t>
        <w:tab/>
        <w:tab/>
        <w:tab/>
        <w:tab/>
        <w:tab/>
        <w:tab/>
        <w:t>$3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25 LBS</w:t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59</w:t>
        <w:tab/>
        <w:tab/>
        <w:tab/>
        <w:t>MARIJUANA, POSSESSION FOR S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UP TO 1 LB</w:t>
        <w:tab/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 LB</w:t>
        <w:tab/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0 LBS</w:t>
        <w:tab/>
        <w:tab/>
        <w:tab/>
        <w:tab/>
        <w:tab/>
        <w:tab/>
        <w:t>$3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25 LBS</w:t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50 LBS</w:t>
        <w:tab/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>11360(a)</w:t>
        <w:tab/>
        <w:tab/>
        <w:t>MARIJUANA: TRANSPORTATION, SALE , FURNISHING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UP TO 1 LB</w:t>
        <w:tab/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 LB</w:t>
        <w:tab/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0 LBS</w:t>
        <w:tab/>
        <w:tab/>
        <w:tab/>
        <w:tab/>
        <w:tab/>
        <w:tab/>
        <w:t>$3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25 LBS</w:t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50 LBS</w:t>
        <w:tab/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61</w:t>
        <w:tab/>
        <w:tab/>
        <w:tab/>
        <w:t>MARIJUANA: PERSON 18 YEARS OR OVER USING MINOR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UNDER 14 IN SALE,  TRANSPORTATION, GIVING TO MIN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UP TO 25 LBS</w:t>
        <w:tab/>
        <w:tab/>
        <w:tab/>
        <w:tab/>
        <w:tab/>
        <w:tab/>
        <w:t>$4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25 LBS</w:t>
        <w:tab/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50 LBS</w:t>
        <w:tab/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63</w:t>
        <w:tab/>
        <w:tab/>
        <w:tab/>
        <w:t>PEYOTE: CULTIVATING, PROCESSING</w:t>
        <w:tab/>
        <w:tab/>
        <w:tab/>
        <w:t>$30,000.00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11366</w:t>
        <w:tab/>
        <w:tab/>
        <w:tab/>
        <w:t>MAINTAINING PLACE FOR SELLING, GIV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USING OF CERTAIN SPECIFIC OR CLASSIFI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ONTROLLED SUBSTANCE</w:t>
        <w:tab/>
        <w:tab/>
        <w:tab/>
        <w:tab/>
        <w:t>$3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66.5(b)</w:t>
        <w:tab/>
        <w:tab/>
        <w:t>ALLOWING LOCATION TO BE FORTIFIED FOR SALE</w:t>
        <w:tab/>
        <w:t>$3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66.6</w:t>
        <w:tab/>
        <w:tab/>
        <w:tab/>
        <w:t>USING FORTIFIED LOCATION FOR SALE</w:t>
        <w:tab/>
        <w:tab/>
        <w:t>$4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68</w:t>
        <w:tab/>
        <w:tab/>
        <w:tab/>
        <w:t xml:space="preserve">NARCOTIC DRUG: FORGING, ALTERING 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PRESCRIPTION</w:t>
        <w:tab/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77</w:t>
        <w:tab/>
        <w:tab/>
        <w:tab/>
        <w:t>POSSESSION OF CONTROLLED SUBSTANCES</w:t>
        <w:tab/>
        <w:tab/>
        <w:t>$1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78</w:t>
        <w:tab/>
        <w:tab/>
        <w:tab/>
        <w:t>POSSESSION OF CONTROLLED SUBSTANCES  FOR S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00 PILLS OR LESS</w:t>
        <w:tab/>
        <w:tab/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00 PILLS</w:t>
        <w:tab/>
        <w:tab/>
        <w:tab/>
        <w:tab/>
        <w:tab/>
        <w:t>$4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UP TO 6 OZ OF SUBSTANCE</w:t>
        <w:tab/>
        <w:tab/>
        <w:tab/>
        <w:tab/>
        <w:t>$15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6 OZ OF SUBSTANCE</w:t>
        <w:tab/>
        <w:tab/>
        <w:tab/>
        <w:tab/>
        <w:t>$4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1 LB OR MOR OF SUBSTANCE</w:t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3 LBS OF SUBSTANCE</w:t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0 LBS OF SUBSTANCE</w:t>
        <w:tab/>
        <w:tab/>
        <w:tab/>
        <w:t>$2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25 LBS OR MORE SUBSTANCE</w:t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78.5</w:t>
        <w:tab/>
        <w:tab/>
        <w:tab/>
        <w:t>POSSESSION OR PURCHASE FOR SALE  OF PCP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UP 8 OZ LIQUID OR 8 GRAMS POWDER</w:t>
        <w:tab/>
        <w:tab/>
        <w:tab/>
        <w:t>$3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8 OZ LIQUID OR 8 GRAMS POWDER</w:t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1 QUART LIQUID OR 2 OZ POWDER</w:t>
        <w:tab/>
        <w:tab/>
        <w:t>$75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1 GALLON LIQUID  OR 8 OZ POWDER</w:t>
        <w:tab/>
        <w:tab/>
        <w:t>$1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3 GALLONS LIQUID OR 1 ½ PDS POWDER</w:t>
        <w:tab/>
        <w:t>$2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5 GALLONS LIQUID OR 2 ½ PDS POWDER</w:t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20 GALLONS LIQUID OR 10 PDS POWDER</w:t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25 GALLONS LIQUID OR 12 ½ PDS POWDER</w:t>
        <w:tab/>
        <w:t>$2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200 GALLONS OR 100 LBS POWDER</w:t>
        <w:tab/>
        <w:tab/>
        <w:t>$5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79</w:t>
        <w:tab/>
        <w:tab/>
        <w:tab/>
        <w:t>SALE  OF CONTROLLED SUBSTAN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UP TO 1 LB OF SUBSTANCE</w:t>
        <w:tab/>
        <w:tab/>
        <w:tab/>
        <w:tab/>
        <w:t>$3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 LB OF SUBSTANCE</w:t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3 LBS OF SUBSTANCE</w:t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0 LBS OF SUBSTANCE</w:t>
        <w:tab/>
        <w:tab/>
        <w:tab/>
        <w:t>$2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125 LBS OR MORE OF SUBSTANCE</w:t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79.5</w:t>
        <w:tab/>
        <w:tab/>
        <w:tab/>
        <w:t>SALE OF PC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UP TO 8 OZ LIQUID OR 8 GRAMS POWDER</w:t>
        <w:tab/>
        <w:tab/>
        <w:t>$3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8 OZ LIQUID OR OVER 8 GRAMS POWDER</w:t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1 QUART LIQUID OR 2 OZ POWDER</w:t>
        <w:tab/>
        <w:tab/>
        <w:t>$75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1 GALLON LIQUID OR 8 OZ POWDER</w:t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3 GLS LIQUID OR 1 ½ LBS POWDER</w:t>
        <w:tab/>
        <w:tab/>
        <w:t>$2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5 GLS LIQUID OR 2 ½  LBS POWDER</w:t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20 GLS LIQUID OR 10 LBS POWDER</w:t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25 GLS LIQUID OR 12 ½ LBS POWDER</w:t>
        <w:tab/>
        <w:tab/>
        <w:t>$2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VER 200 GLS LIQUID OR 100 LBS POWDER</w:t>
        <w:tab/>
        <w:tab/>
        <w:t>$5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79.6(a)</w:t>
        <w:tab/>
        <w:tab/>
        <w:t xml:space="preserve">MANUFACTURE OF ANY CONTROLLED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UBSTANCE</w:t>
        <w:tab/>
        <w:tab/>
        <w:tab/>
        <w:tab/>
        <w:tab/>
        <w:tab/>
        <w:t>$7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79.6(b)</w:t>
        <w:tab/>
        <w:tab/>
        <w:t>OFFER TO MANUFACTURE</w:t>
        <w:tab/>
        <w:tab/>
        <w:tab/>
        <w:tab/>
        <w:t>$3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79.7</w:t>
        <w:tab/>
        <w:tab/>
        <w:tab/>
        <w:t>VIOLATION OF (OR ATTEMPT) P.C. 11379.6 OR 1138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WHEN CHILD UNDER 16 PRESENT</w:t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WHEN CHILD UNDER 16 SUFFERS G.B.I.</w:t>
        <w:tab/>
        <w:tab/>
        <w:t>$7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79.8</w:t>
        <w:tab/>
        <w:tab/>
        <w:tab/>
        <w:t>VIOLATION OF 11379.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 LB OR 3 GALLONS</w:t>
        <w:tab/>
        <w:tab/>
        <w:tab/>
        <w:tab/>
        <w:t>$5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3 LBS OR 10 GALLONS</w:t>
        <w:tab/>
        <w:tab/>
        <w:tab/>
        <w:t>$1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10 LBS OR 25 GALLONS</w:t>
        <w:tab/>
        <w:tab/>
        <w:tab/>
        <w:t>$2,0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OVER 44 LBS OR 105 GALLONS</w:t>
        <w:tab/>
        <w:tab/>
        <w:tab/>
        <w:t>$3,0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80</w:t>
        <w:tab/>
        <w:tab/>
        <w:tab/>
        <w:t xml:space="preserve">SOLICITING MINOR RE CONTROLLED </w:t>
        <w:tab/>
        <w:t>SUBSTAN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2,000 PILLS OR LESS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2,001 -  5,000 PILLS</w:t>
        <w:tab/>
        <w:tab/>
        <w:tab/>
        <w:tab/>
        <w:tab/>
        <w:t>$75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5,001 – MORE PILLS</w:t>
        <w:tab/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83(a)</w:t>
        <w:tab/>
        <w:tab/>
        <w:t>POSSESSION OF PRECURSORS W/ INT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TO MANUFACTURE METHAMPHETAMINE</w:t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83(b)</w:t>
        <w:tab/>
        <w:tab/>
        <w:t xml:space="preserve">POSSESSION OF PRECURSORS W/INTEN TO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ANUFACTURE PCP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83(g)</w:t>
        <w:tab/>
        <w:tab/>
        <w:t xml:space="preserve">POSSESSION OF PRECURSORS W/INTENT TO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ANUFACTURE METHAMPHETAMINE</w:t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383(h)</w:t>
        <w:tab/>
        <w:tab/>
        <w:t xml:space="preserve">POSSESSION OF PRECURSORS W/INTENT TO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ANUFACTURE METHAMPHETAMINE</w:t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VEHICLE CODE VIOLA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CTION</w:t>
      </w:r>
      <w:r>
        <w:rPr>
          <w:b/>
          <w:bCs/>
        </w:rPr>
        <w:tab/>
        <w:tab/>
      </w:r>
      <w:r>
        <w:rPr>
          <w:b/>
          <w:bCs/>
          <w:u w:val="single"/>
        </w:rPr>
        <w:t>DESCRIPTION OF VIOLATION</w:t>
      </w:r>
      <w:r>
        <w:rPr>
          <w:b/>
          <w:bCs/>
        </w:rPr>
        <w:tab/>
        <w:tab/>
      </w:r>
      <w:r>
        <w:rPr>
          <w:b/>
          <w:bCs/>
          <w:u w:val="single"/>
        </w:rPr>
        <w:t>AMOUNT OF BAIL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EVADING A PEACE OFFICER: RECKLESS DRIVING</w:t>
        <w:tab/>
        <w:t>$7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800.3</w:t>
        <w:tab/>
        <w:tab/>
        <w:tab/>
        <w:t>WILLFUL FLIGHT CAUSING DEATH</w:t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463</w:t>
        <w:tab/>
        <w:tab/>
        <w:tab/>
        <w:t>OWNERSHIP CERTIFICATE, LICENSE  FORGERY</w:t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0801</w:t>
        <w:tab/>
        <w:tab/>
        <w:tab/>
        <w:t>OWNING OR OPERATING A CHOP SHOP</w:t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851(a)</w:t>
        <w:tab/>
        <w:tab/>
        <w:t>DRIVING CAR W/OUT CONSENT</w:t>
        <w:tab/>
        <w:tab/>
        <w:tab/>
        <w:t>$2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851(b),(e)</w:t>
        <w:tab/>
        <w:tab/>
        <w:t>DRIVING CAR W/ CONSENT SPECIFIED VEHICL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666.5 PRIOR</w:t>
        <w:tab/>
        <w:tab/>
        <w:tab/>
        <w:tab/>
        <w:tab/>
        <w:tab/>
        <w:t>$25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001</w:t>
        <w:tab/>
        <w:tab/>
        <w:tab/>
        <w:t>HIT-RUN, INJURY</w:t>
        <w:tab/>
        <w:tab/>
        <w:tab/>
        <w:tab/>
        <w:tab/>
        <w:t>$5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3152</w:t>
        <w:tab/>
        <w:tab/>
        <w:tab/>
        <w:t>DRIVING UNDER THE INFLUENCE OF ALCOHOL/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RUGS WITH 3+ PRIORS</w:t>
        <w:tab/>
        <w:tab/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3153</w:t>
        <w:tab/>
        <w:tab/>
        <w:tab/>
        <w:t>DUI WITH INJURIES (DRUGS OR ALCOHOL)</w:t>
        <w:tab/>
        <w:tab/>
        <w:t>$100,0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GONE TO STATE PRISON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80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43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36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6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46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upperRoman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450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73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05:00Z</dcterms:created>
  <dc:creator>GLENDA</dc:creator>
  <dc:description/>
  <dc:language>en-US</dc:language>
  <cp:lastModifiedBy>Greg</cp:lastModifiedBy>
  <cp:lastPrinted>2004-05-18T10:13:00Z</cp:lastPrinted>
  <dcterms:modified xsi:type="dcterms:W3CDTF">2009-04-22T05:05:00Z</dcterms:modified>
  <cp:revision>2</cp:revision>
  <dc:subject/>
  <dc:title>SUPERIOR COURT OF CALIFORNIA</dc:title>
</cp:coreProperties>
</file>