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SAN DIEGO FELON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AIL SCHEDUL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4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>
          <w:sz w:val="24"/>
        </w:rPr>
      </w:pPr>
      <w:r>
        <w:rPr>
          <w:sz w:val="24"/>
        </w:rPr>
        <w:t>PENAL C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  <w:tab/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32</w:t>
        <w:tab/>
        <w:tab/>
        <w:tab/>
        <w:t>ACCESSORY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7(a)</w:t>
        <w:tab/>
        <w:tab/>
        <w:tab/>
        <w:t>TREASON</w:t>
        <w:tab/>
        <w:tab/>
        <w:tab/>
        <w:tab/>
        <w:tab/>
        <w:tab/>
        <w:t>$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8</w:t>
        <w:tab/>
        <w:tab/>
        <w:tab/>
        <w:t>MISPRISION OF TREASON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7</w:t>
        <w:tab/>
        <w:tab/>
        <w:tab/>
        <w:t>BRIBE EXECUTIVE OFFICER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7.5(b)</w:t>
        <w:tab/>
        <w:tab/>
        <w:tab/>
        <w:t>BRIBE PUBLIC OFFICIAL/ETC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8</w:t>
        <w:tab/>
        <w:tab/>
        <w:tab/>
        <w:t>ASK/RECEIVE BRIBE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9</w:t>
        <w:tab/>
        <w:tab/>
        <w:tab/>
        <w:t>OBSTRUCT EXECUTIVE OFFICER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1</w:t>
        <w:tab/>
        <w:tab/>
        <w:tab/>
        <w:t>THREATEN PUBLIC OFFICIAL/ETC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2</w:t>
        <w:tab/>
        <w:tab/>
        <w:tab/>
        <w:t>PRESENT FALSE CLAIM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6(a)</w:t>
        <w:tab/>
        <w:tab/>
        <w:tab/>
        <w:t>THREATEN/ELECTED OFFICIAL/ETC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5</w:t>
        <w:tab/>
        <w:tab/>
        <w:tab/>
        <w:t>GIVE BRIBE TO LEGISLATOR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6</w:t>
        <w:tab/>
        <w:tab/>
        <w:tab/>
        <w:t>LEISLATOR RECEIVE BRIB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92</w:t>
        <w:tab/>
        <w:tab/>
        <w:tab/>
        <w:t>BRIBE JUDGE/JUROR/ETC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3</w:t>
        <w:tab/>
        <w:tab/>
        <w:tab/>
        <w:t>JUDGE/ETC ACCEPTING BRIB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5</w:t>
        <w:tab/>
        <w:tab/>
        <w:tab/>
        <w:t>INFLUENCE JUROR/ETC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5.1</w:t>
        <w:tab/>
        <w:tab/>
        <w:tab/>
        <w:t>THREATEN JUROR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6</w:t>
        <w:tab/>
        <w:tab/>
        <w:tab/>
        <w:t>MISCONDUCT OF JUROR/ETC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7</w:t>
        <w:tab/>
        <w:tab/>
        <w:tab/>
        <w:t>ESCAPE DETENTION</w:t>
        <w:tab/>
        <w:tab/>
        <w:tab/>
        <w:tab/>
        <w:tab/>
        <w:t>$10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09</w:t>
        <w:tab/>
        <w:tab/>
        <w:tab/>
        <w:t>AID/ESCAPE TRAINING SCHOOL/ETC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110</w:t>
        <w:tab/>
        <w:tab/>
        <w:tab/>
        <w:t>AID ESCAPE OF INMATE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</w:t>
        <w:tab/>
        <w:tab/>
        <w:tab/>
        <w:t>MANUFACTURE FALSE CITIZEN DOCUMENTS</w:t>
        <w:tab/>
        <w:tab/>
        <w:t>$35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14</w:t>
        <w:tab/>
        <w:tab/>
        <w:tab/>
        <w:t>USE FALSE CITIZEN/ETC DOCUMENTS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5(a)</w:t>
        <w:tab/>
        <w:tab/>
        <w:tab/>
        <w:t>OFFER/ETC FAKE INSTRUMENT</w:t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5.5(b)</w:t>
        <w:tab/>
        <w:tab/>
        <w:tab/>
        <w:t>FALSE SATEMENT NOTARY</w:t>
        <w:tab/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6</w:t>
        <w:tab/>
        <w:tab/>
        <w:tab/>
        <w:t>TAMPERIN WITH JURY LIST</w:t>
        <w:tab/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7 </w:t>
        <w:tab/>
        <w:tab/>
        <w:tab/>
        <w:t>FALSIFY JURY LIST</w:t>
        <w:tab/>
        <w:tab/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8(a)</w:t>
        <w:tab/>
        <w:tab/>
        <w:tab/>
        <w:t>PERJURY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8a</w:t>
        <w:tab/>
        <w:tab/>
        <w:tab/>
        <w:t>FALSE AFFIDAVIT PERJURY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8.1</w:t>
        <w:tab/>
        <w:tab/>
        <w:tab/>
        <w:t>OFFICER FILES FALSE REPORT</w:t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7</w:t>
        <w:tab/>
        <w:tab/>
        <w:tab/>
        <w:t>SUBORNATION OF PERJURY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8</w:t>
        <w:tab/>
        <w:tab/>
        <w:tab/>
        <w:t>PERJURY INNOCENT PERSON EXECUTED</w:t>
        <w:tab/>
        <w:tab/>
        <w:t>$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9</w:t>
        <w:tab/>
        <w:tab/>
        <w:tab/>
        <w:t>FALSE STATEMENT OATH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2</w:t>
        <w:tab/>
        <w:tab/>
        <w:tab/>
        <w:t>OFFER FALSE EVIDENCE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4</w:t>
        <w:tab/>
        <w:tab/>
        <w:tab/>
        <w:t>PREPARE FALSE EVIDENCE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6.1(c)</w:t>
        <w:tab/>
        <w:tab/>
        <w:tab/>
        <w:t>INTIMIDATE WITNESS/VICTIM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6.1(c)(1)</w:t>
        <w:tab/>
        <w:tab/>
        <w:t>THREATEN W/ FORCE/VIOLENCE</w:t>
        <w:tab/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6.1(c)(2)</w:t>
        <w:tab/>
        <w:tab/>
        <w:t>ACT FURTHER CONSPIRACY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6.1(c)(3)</w:t>
        <w:tab/>
        <w:tab/>
        <w:t>ACT BY PERSON CONVICTED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6.1(c)(4)</w:t>
        <w:tab/>
        <w:tab/>
        <w:t>ACT FOR PECUNIARY GAIN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ARRY DEADLY WEAPON INTIMIDAT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WITNESS/VICTIM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6.7</w:t>
        <w:tab/>
        <w:tab/>
        <w:tab/>
        <w:t>PRISONER GIVE PRISONER WITNESS/VICTI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FORMATION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137(a)</w:t>
        <w:tab/>
        <w:tab/>
        <w:tab/>
        <w:t>INFLUENCE TESTIMONY BRIBE</w:t>
        <w:tab/>
        <w:tab/>
        <w:tab/>
        <w:t>$25,00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137(b)</w:t>
        <w:tab/>
        <w:tab/>
        <w:tab/>
        <w:t>GET FALSE TESTIMONY FORCE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8(a)</w:t>
        <w:tab/>
        <w:tab/>
        <w:tab/>
        <w:t>BRIBE WITNESS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8(b)</w:t>
        <w:tab/>
        <w:tab/>
        <w:tab/>
        <w:t>WITNESS RECEIVE BRIBE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9(a)</w:t>
        <w:tab/>
        <w:tab/>
        <w:tab/>
        <w:t>FELON THREATEN FORCE TO WITNESS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0</w:t>
        <w:tab/>
        <w:tab/>
        <w:tab/>
        <w:t>THREATEN FORCE/ETC WITNESS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1(b)</w:t>
        <w:tab/>
        <w:tab/>
        <w:tab/>
        <w:t>FALSE EVIDENCE/PEACE OFFICER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42(a)</w:t>
        <w:tab/>
        <w:tab/>
        <w:tab/>
        <w:t>POLICE OFFICER REFUSE ARREST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6a(b)</w:t>
        <w:tab/>
        <w:tab/>
        <w:tab/>
        <w:t>IMPERSONATE PUBLIC OFFICIAL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6e(b)</w:t>
        <w:tab/>
        <w:tab/>
        <w:tab/>
        <w:t>GIVE POLICE OFFICER’S INFORMATION CAU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JURY</w:t>
        <w:tab/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8(b)</w:t>
        <w:tab/>
        <w:tab/>
        <w:tab/>
        <w:t>TAKE NONFIREMARM FROM POLICE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8(c)</w:t>
        <w:tab/>
        <w:tab/>
        <w:tab/>
        <w:t>TAKE FIREARM FROM POLICE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8(d)</w:t>
        <w:tab/>
        <w:tab/>
        <w:tab/>
        <w:t>ATTEMPT REMOVE FIREARM FROM POLI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FICER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8.1(a)</w:t>
        <w:tab/>
        <w:tab/>
        <w:tab/>
        <w:t>FALSE BOMB/ETC REPORT POLICE/ETC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8.1(b)</w:t>
        <w:tab/>
        <w:tab/>
        <w:tab/>
        <w:t>FALSE BOMB REPORT POLICE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8.1(c)</w:t>
        <w:tab/>
        <w:tab/>
        <w:tab/>
        <w:t>FALSE BOMB REPORT</w:t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8.1(d)</w:t>
        <w:tab/>
        <w:tab/>
        <w:tab/>
        <w:t>GIVE GIVE/PLACE/ETC FALSE BOMB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8.3(b)</w:t>
        <w:tab/>
        <w:tab/>
        <w:tab/>
        <w:t>FALSE REPORT EMERGENCY GBI/DEATH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8.4(b)(1)</w:t>
        <w:tab/>
        <w:tab/>
        <w:t>FALSE FIRE ALARM GBI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8.4(b)(2)</w:t>
        <w:tab/>
        <w:tab/>
        <w:t>FALSE FIRE ALARM DEATH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8.10(a)</w:t>
        <w:tab/>
        <w:tab/>
        <w:t>RESIST POLICE OFFICER GBI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ATH</w:t>
        <w:tab/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9</w:t>
        <w:tab/>
        <w:tab/>
        <w:tab/>
        <w:t>ASSAULT BY PUBLIC OFFICER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1(a)(2)</w:t>
        <w:tab/>
        <w:tab/>
        <w:t>ADVOCATE KILL/INJURY PEACE OFFICER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3</w:t>
        <w:tab/>
        <w:tab/>
        <w:tab/>
        <w:t>COMPOUND/CONCEAL CRIME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4(b)</w:t>
        <w:tab/>
        <w:tab/>
        <w:tab/>
        <w:t>DEBTOR HIDES/ETC PROPERTY</w:t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5(b)</w:t>
        <w:tab/>
        <w:tab/>
        <w:tab/>
        <w:t>DEFENDANT HIDES/ETC PROPERTY</w:t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6</w:t>
        <w:tab/>
        <w:tab/>
        <w:tab/>
        <w:t>MISREPRESENT CHILD INHERIT</w:t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7</w:t>
        <w:tab/>
        <w:tab/>
        <w:tab/>
        <w:t>SUBSTITUTE CHILD</w:t>
        <w:tab/>
        <w:tab/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5</w:t>
        <w:tab/>
        <w:tab/>
        <w:tab/>
        <w:t>BRIBE PUBLIC OFFICIAL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8(a)</w:t>
        <w:tab/>
        <w:tab/>
        <w:tab/>
        <w:t>DISCLOSE WARRANT PRIOR EXECUTED</w:t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1b(a)</w:t>
        <w:tab/>
        <w:tab/>
        <w:tab/>
        <w:t>POSSESS WEAPON PUBLIC BUILDING</w:t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1c</w:t>
        <w:tab/>
        <w:tab/>
        <w:tab/>
        <w:t>POSSESS FIREARM PUBLIC BUILDING</w:t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1d</w:t>
        <w:tab/>
        <w:tab/>
        <w:tab/>
        <w:t>POSSESS FIREARM PUBLIC OFFICIAL RESIDENCE</w:t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81</w:t>
        <w:tab/>
        <w:tab/>
        <w:tab/>
        <w:t>INFRINGE PERSONAL LIBERTY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2</w:t>
        <w:tab/>
        <w:tab/>
        <w:tab/>
        <w:t>CONSPIRACY</w:t>
        <w:tab/>
        <w:tab/>
        <w:tab/>
        <w:tab/>
        <w:tab/>
        <w:t>SAME AS CR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2(a)(1)</w:t>
        <w:tab/>
        <w:tab/>
        <w:t>COMMIT ANY CRIME</w:t>
        <w:tab/>
        <w:tab/>
        <w:tab/>
        <w:tab/>
        <w:t>SAME AS CRIM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82(a)(2)</w:t>
        <w:tab/>
        <w:tab/>
        <w:t>FALSELY INDICT ANOTHER</w:t>
        <w:tab/>
        <w:tab/>
        <w:tab/>
        <w:t>SAME AS CR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2(a)(3)</w:t>
        <w:tab/>
        <w:tab/>
        <w:t>FALSELY MOVE/ETC SUIT/ETC</w:t>
        <w:tab/>
        <w:tab/>
        <w:tab/>
        <w:t>SAME AS CR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2(a)(4)</w:t>
        <w:tab/>
        <w:tab/>
        <w:t>CONSPIRE DEFRAUD/ETC PERSON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2(a)(5)</w:t>
        <w:tab/>
        <w:tab/>
        <w:t>ACT INJURIOUS PUBLIC HEALTH</w:t>
        <w:tab/>
        <w:tab/>
        <w:t>SAME AS CR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2(a)(6)</w:t>
        <w:tab/>
        <w:tab/>
        <w:t>CONSPIRE EXECUTIVE OFFICER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2.5</w:t>
        <w:tab/>
        <w:tab/>
        <w:tab/>
        <w:t>PROMOTING STREET GANG</w:t>
        <w:tab/>
        <w:tab/>
        <w:tab/>
        <w:t>SAME AS CR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6.10(a)</w:t>
        <w:tab/>
        <w:tab/>
        <w:t>MONEY LAUNDERING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6.22(a)</w:t>
        <w:tab/>
        <w:tab/>
        <w:t>PARTICIPATE STREET GANG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6.22(d)</w:t>
        <w:tab/>
        <w:tab/>
        <w:t>GANG PURPOSE CRIME</w:t>
        <w:tab/>
        <w:tab/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6.26(a)</w:t>
        <w:tab/>
        <w:tab/>
        <w:t>RECRUITING GANG MEMBER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6.26(b)</w:t>
        <w:tab/>
        <w:tab/>
        <w:t>RECRUITING GANG MEMBERS – THREATS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6.26(c)</w:t>
        <w:tab/>
        <w:tab/>
        <w:t xml:space="preserve">RECRUITING GANG MEMBERS – PHYSICAL </w:t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6.26(d)</w:t>
        <w:tab/>
        <w:tab/>
        <w:t>RECRUITING GANG MEMBERS – MINNOR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7(a)</w:t>
        <w:tab/>
        <w:tab/>
        <w:tab/>
        <w:t>MURDER FIRST DEGREE</w:t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7(a)</w:t>
        <w:tab/>
        <w:tab/>
        <w:tab/>
        <w:t>MURDER FIRST DEGREE SHOOT FROM VEHICLE</w:t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7(a)</w:t>
        <w:tab/>
        <w:tab/>
        <w:tab/>
        <w:t>MURDER SECOND DEGREE</w:t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7(a)</w:t>
        <w:tab/>
        <w:tab/>
        <w:tab/>
        <w:t>MURDER SECOND DEGREE PEACE OFFICER</w:t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1.5(a)</w:t>
        <w:tab/>
        <w:tab/>
        <w:tab/>
        <w:t>GROSS VEHICLE MANSLAUGHTER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1.5(b)</w:t>
        <w:tab/>
        <w:tab/>
        <w:tab/>
        <w:t>GROSS MANLSAUGHTER WITH VESSEL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a)</w:t>
        <w:tab/>
        <w:tab/>
        <w:tab/>
        <w:t>VOLUNTARY MANSLAUGHTER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b)</w:t>
        <w:tab/>
        <w:tab/>
        <w:tab/>
        <w:t>INVOLUNTARY MANSLAUGHTER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c)(1)</w:t>
        <w:tab/>
        <w:tab/>
        <w:t>VEHICLE MANSLAUGHTER W/GROSS</w:t>
        <w:tab/>
        <w:t>NEGLIGENCE</w:t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c)(3)</w:t>
        <w:tab/>
        <w:tab/>
        <w:t xml:space="preserve">VEHICLE MANSLAUGHTER DUI W/GROSS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NEGLIGENCE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c)(4)</w:t>
        <w:tab/>
        <w:tab/>
        <w:t>CAUSE VEHICLE COLLISION/FALSE CLAIM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92.5(a)</w:t>
        <w:tab/>
        <w:tab/>
        <w:tab/>
        <w:t>VEHCILE MANSLAUGHTER VESSEL W/GRO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EGLIGENCE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.5(c)</w:t>
        <w:tab/>
        <w:tab/>
        <w:tab/>
        <w:t>VEHICLE MANSLAUGHTER VESSEL ALCOHOL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RUGS NO NEGLIGENCE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3</w:t>
        <w:tab/>
        <w:tab/>
        <w:tab/>
        <w:t>MAYHEM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5</w:t>
        <w:tab/>
        <w:tab/>
        <w:tab/>
        <w:t>AGGRAVATED MAYHEM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6</w:t>
        <w:tab/>
        <w:tab/>
        <w:tab/>
        <w:t>TORTURE</w:t>
        <w:tab/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7(a)</w:t>
        <w:tab/>
        <w:tab/>
        <w:tab/>
        <w:t>KIDNAPPING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7(c)</w:t>
        <w:tab/>
        <w:tab/>
        <w:tab/>
        <w:t>KIDNAP W/FEAR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7(d)</w:t>
        <w:tab/>
        <w:tab/>
        <w:tab/>
        <w:t>KIDNAP BY FORCE/FRAUD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8(b)</w:t>
        <w:tab/>
        <w:tab/>
        <w:tab/>
        <w:t>KIDNAP CHILD UNDER 14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(a)</w:t>
        <w:tab/>
        <w:tab/>
        <w:tab/>
        <w:t>KIDNAP FOR RANSOM</w:t>
        <w:tab/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(b)</w:t>
        <w:tab/>
        <w:tab/>
        <w:tab/>
        <w:t>KIDNAP COMMIT ROBBERY</w:t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.5(a)</w:t>
        <w:tab/>
        <w:tab/>
        <w:tab/>
        <w:t>KIDNAP DURING CARJACK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0</w:t>
        <w:tab/>
        <w:tab/>
        <w:tab/>
        <w:t>POSE KIDNAPPER EXTORT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0.5</w:t>
        <w:tab/>
        <w:tab/>
        <w:tab/>
        <w:t>USE PERSON AS SHIELD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12.5(a)</w:t>
        <w:tab/>
        <w:tab/>
        <w:tab/>
        <w:t>ROBBE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GREE PERSON PERFORM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UTIES</w:t>
        <w:tab/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12.5(b)</w:t>
        <w:tab/>
        <w:tab/>
        <w:tab/>
        <w:t>ROBBE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GREE PERSON USE/AF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SE AUTOMATED TELLER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2.5(c)</w:t>
        <w:tab/>
        <w:tab/>
        <w:tab/>
        <w:t>ROBBERY SECOND DEGREE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13(a)(1)(A)</w:t>
        <w:tab/>
        <w:tab/>
        <w:t>ROBBE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GREE – IN CONCERT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3(b)</w:t>
        <w:tab/>
        <w:tab/>
        <w:tab/>
        <w:t>ATTEMPTED ROBBERY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4</w:t>
        <w:tab/>
        <w:tab/>
        <w:tab/>
        <w:t>TRAIN ROBBERY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5(a)</w:t>
        <w:tab/>
        <w:tab/>
        <w:tab/>
        <w:t>CARJACKING</w:t>
        <w:tab/>
        <w:tab/>
        <w:tab/>
        <w:tab/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7.1(a)</w:t>
        <w:tab/>
        <w:tab/>
        <w:tab/>
        <w:t>ASSALUT PUBLIC OFFICIAL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7.1(b)</w:t>
        <w:tab/>
        <w:tab/>
        <w:tab/>
        <w:t>ATTEMPT MURDER PUBLIC OFFICIAL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8</w:t>
        <w:tab/>
        <w:tab/>
        <w:tab/>
        <w:t>ATTEMPT TRAIN WRECK</w:t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9</w:t>
        <w:tab/>
        <w:tab/>
        <w:tab/>
        <w:t>TRAIN WRECKING</w:t>
        <w:tab/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HROW OBJECT AT COMMUTER/CARRIER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VEHICLE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9.2</w:t>
        <w:tab/>
        <w:tab/>
        <w:tab/>
        <w:t>THROW OBJECT AT TRAIN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0</w:t>
        <w:tab/>
        <w:tab/>
        <w:tab/>
        <w:t>ASSAULT COMMIT RAPE/ETC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2</w:t>
        <w:tab/>
        <w:tab/>
        <w:tab/>
        <w:t>GIVE DRUGS AID IN FELONY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6</w:t>
        <w:tab/>
        <w:tab/>
        <w:tab/>
        <w:t>FALSE IMPRISON W/VIOLENCE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1.4</w:t>
        <w:tab/>
        <w:tab/>
        <w:tab/>
        <w:t>ASSAULT SCHOOL POLICE OFFICER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1.7</w:t>
        <w:tab/>
        <w:tab/>
        <w:tab/>
        <w:t>ASSAULT JURORS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(c)</w:t>
        <w:tab/>
        <w:tab/>
        <w:tab/>
        <w:t>BATTERY W/INJURY ON POLICE/ETC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(d)</w:t>
        <w:tab/>
        <w:tab/>
        <w:tab/>
        <w:t>BATTERY W/SERIOUS INJURY ON PERSON</w:t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.1</w:t>
        <w:tab/>
        <w:tab/>
        <w:tab/>
        <w:t>BATTERY ON CUSTODIAL OFFICER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BATTERY W/INJURY ON TRANSP. PERSON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PASSENGER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.4(a)</w:t>
        <w:tab/>
        <w:tab/>
        <w:tab/>
        <w:t>SEXUAL BATTERY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.4(b)</w:t>
        <w:tab/>
        <w:tab/>
        <w:tab/>
        <w:t xml:space="preserve">SEXUAL BATTERY MEDICAL INSTITUTIO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RSON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.4(c)</w:t>
        <w:tab/>
        <w:tab/>
        <w:tab/>
        <w:t>SEXUAL BATTERY RESTRAINED PERSON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.6</w:t>
        <w:tab/>
        <w:tab/>
        <w:tab/>
        <w:t>BATTERY W/ INJURY ON SCHOOL EMPLOYEE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.9</w:t>
        <w:tab/>
        <w:tab/>
        <w:tab/>
        <w:t>BATTERY BY GASSING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4</w:t>
        <w:tab/>
        <w:tab/>
        <w:tab/>
        <w:t>ASSAULT W/ CAUSTIC CHEMICAL/ETC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4.5(b)</w:t>
        <w:tab/>
        <w:tab/>
        <w:tab/>
        <w:t>ASSAULT W/STUNGUN/TASER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4.5(c)</w:t>
        <w:tab/>
        <w:tab/>
        <w:tab/>
        <w:t>ASSAULT W/ STUNGUN/TASER/ ON POLICE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a)(1)</w:t>
        <w:tab/>
        <w:tab/>
        <w:t>ADW NO FIREARM W/FORCE : GBI</w:t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a)(2)</w:t>
        <w:tab/>
        <w:tab/>
        <w:t>ASSAULT W/ FIREARM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a)(3)</w:t>
        <w:tab/>
        <w:tab/>
        <w:t>ASSAULT W/ MACHINE GUN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b)</w:t>
        <w:tab/>
        <w:tab/>
        <w:tab/>
        <w:t>ASSAULT W/ SEMIAUTO RIFLE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c)</w:t>
        <w:tab/>
        <w:tab/>
        <w:tab/>
        <w:t>ADW NO FIREARM POLICE/FIRE: GBI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d)(1)</w:t>
        <w:tab/>
        <w:tab/>
        <w:t>ASSAULT W/ FIREARM POLICE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d)(2)</w:t>
        <w:tab/>
        <w:tab/>
        <w:t>ASSAULT W/ SEMIAUTO RIFLE  POLICE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S</w:t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45(d)(3)</w:t>
        <w:tab/>
        <w:tab/>
        <w:t>ASSAULT W/ MACHINE GUN POLICE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.2</w:t>
        <w:tab/>
        <w:tab/>
        <w:tab/>
        <w:t>ADW TRANSPORT PERSON/ETC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.3</w:t>
        <w:tab/>
        <w:tab/>
        <w:tab/>
        <w:t>ADW CUSTODIAL OFFICER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.5(a)</w:t>
        <w:tab/>
        <w:tab/>
        <w:tab/>
        <w:t>ADW SCHOOL EMPLOYEE GBI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.5(b)</w:t>
        <w:tab/>
        <w:tab/>
        <w:tab/>
        <w:t>ASSAULT W/FIREARM SCHOOL EMPLOYEE</w:t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.5(c)</w:t>
        <w:tab/>
        <w:tab/>
        <w:tab/>
        <w:t>ASSAULT W/ STUNGUN SCHOOL EMPLOYEE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6</w:t>
        <w:tab/>
        <w:tab/>
        <w:tab/>
        <w:t>SHOOT INHABITED DWELLING/VEHICLE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6.3</w:t>
        <w:tab/>
        <w:tab/>
        <w:tab/>
        <w:t>ILLEGAL FIREARM DISCHARGE W/NEGLIGENCE</w:t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7(a)</w:t>
        <w:tab/>
        <w:tab/>
        <w:tab/>
        <w:t>SHOOT UNOCCUPIED AIRCRAFT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7(b)</w:t>
        <w:tab/>
        <w:tab/>
        <w:tab/>
        <w:t>SHOOT UNOCCUPIED DWELLING/VEHCILE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7.5</w:t>
        <w:tab/>
        <w:tab/>
        <w:tab/>
        <w:t>DISCHARGE LASER OCCUPIED AIRCRAFT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(a)(1)</w:t>
        <w:tab/>
        <w:tab/>
        <w:t>RAPE: INCAPABLE OF CONSENT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(a)(2)</w:t>
        <w:tab/>
        <w:tab/>
        <w:t>RAPE: FORCE/FEAR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(a)(3)</w:t>
        <w:tab/>
        <w:tab/>
        <w:t>RAPE: DRUGGED VICTIM</w:t>
        <w:tab/>
        <w:tab/>
        <w:tab/>
        <w:tab/>
        <w:t>$50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61(a)(4)</w:t>
        <w:tab/>
        <w:tab/>
        <w:t>RAPE: UNCONSCIOUS VICTIM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(a)(5)</w:t>
        <w:tab/>
        <w:tab/>
        <w:t>RAPE: VICTIM THINKS SPOUSE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(a)(6)</w:t>
        <w:tab/>
        <w:tab/>
        <w:t>RAPE: THREAT RETALIATION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(a)(7)</w:t>
        <w:tab/>
        <w:tab/>
        <w:t>RAPE: THREAT AUTHORITY/ARREST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.5(a)</w:t>
        <w:tab/>
        <w:tab/>
        <w:tab/>
        <w:t>SEX W/ MINOR UNDER 18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.5(c)</w:t>
        <w:tab/>
        <w:tab/>
        <w:tab/>
        <w:t>SEX W/ MINOR 3+ YEARS YOUNGER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261.5(d)</w:t>
        <w:tab/>
        <w:tab/>
        <w:tab/>
        <w:t>SEX W/ MINOR UNDER 16 PERSON 21+</w:t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2(a)(1)</w:t>
        <w:tab/>
        <w:tab/>
        <w:t>RAPE SPOUSE W/ FORCE/ETC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2(a)(2)</w:t>
        <w:tab/>
        <w:tab/>
        <w:t xml:space="preserve">RAPE SPOUSE UNDER CONTROLL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UBSTANCE/ETC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2(a)(3)</w:t>
        <w:tab/>
        <w:tab/>
        <w:t>RAPE/SPOUSE UNCONCIOUS VICTIM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2(a)(4)</w:t>
        <w:tab/>
        <w:tab/>
        <w:t>RAPE SPOUSE/THREAT RETALIATION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2(a)(5)</w:t>
        <w:tab/>
        <w:tab/>
        <w:t>RAPE SPOUSE/THREAT AUTHORITY/ARREST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4.1</w:t>
        <w:tab/>
        <w:tab/>
        <w:tab/>
        <w:t>RAPE/ETC IN CONCERT/FORCE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S</w:t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66</w:t>
        <w:tab/>
        <w:tab/>
        <w:tab/>
        <w:t>ENTICE MINOR FEMALE PROSTITUTION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a</w:t>
        <w:tab/>
        <w:tab/>
        <w:tab/>
        <w:t>TAKE PERSON TO PROSTITUTE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b</w:t>
        <w:tab/>
        <w:tab/>
        <w:tab/>
        <w:t>TAKE PERSON FOR ILLICIT RELATIONSHIP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c</w:t>
        <w:tab/>
        <w:tab/>
        <w:tab/>
        <w:t>INDUCE SEX ACT FALSE REPRESENT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AUSE FEAR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d</w:t>
        <w:tab/>
        <w:tab/>
        <w:tab/>
        <w:t>PAY PROCURE PERSON TO COHABITATE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e</w:t>
        <w:tab/>
        <w:tab/>
        <w:tab/>
        <w:t>PAY FOR PROSTITUTION/ETC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f</w:t>
        <w:tab/>
        <w:tab/>
        <w:tab/>
        <w:t>SELL PERSON ILLICIT USE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g</w:t>
        <w:tab/>
        <w:tab/>
        <w:tab/>
        <w:t>PROSTITUTE WIFE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h</w:t>
        <w:tab/>
        <w:tab/>
        <w:tab/>
        <w:t>PIMPING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NDER 16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i</w:t>
        <w:tab/>
        <w:tab/>
        <w:tab/>
        <w:t>PANDERING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NDER 16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j</w:t>
        <w:tab/>
        <w:tab/>
        <w:tab/>
        <w:t>PROCURE UNDER 16 FOR L&amp;L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7</w:t>
        <w:tab/>
        <w:tab/>
        <w:tab/>
        <w:t>ABDUCT MINOR TO PROSTITUTE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9(a)(1)</w:t>
        <w:tab/>
        <w:tab/>
        <w:t>AGGRAVATED SEXUAL ASSAULT MINOR</w:t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9(a)(2)</w:t>
        <w:tab/>
        <w:tab/>
        <w:t>AGGRAVATED SEXUAL ASSAULT – IN CONCERT</w:t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9(a)(3)</w:t>
        <w:tab/>
        <w:tab/>
        <w:t>AGGRAVATED SEXUAL ASSAULT – SODOMY</w:t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9(a)(4)</w:t>
        <w:tab/>
        <w:tab/>
        <w:t>AGGRAVATED SEXUAL ASSAULT – ORAL COP</w:t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9(a)(5)</w:t>
        <w:tab/>
        <w:tab/>
        <w:t>AGGRAVATED SEXULA ASSAULT  - FOREIGN OBJ</w:t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1</w:t>
        <w:tab/>
        <w:tab/>
        <w:tab/>
        <w:t>DESERTS CHILD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1a</w:t>
        <w:tab/>
        <w:tab/>
        <w:tab/>
        <w:t>ABANDONS CHILD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a(a)</w:t>
        <w:tab/>
        <w:tab/>
        <w:tab/>
        <w:t>CHILD CRUELTY POSSIBLE INJURY/DEATH</w:t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ab</w:t>
        <w:tab/>
        <w:tab/>
        <w:tab/>
        <w:t>ASSAULT CHILD GBI/DEATH</w:t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d(a)</w:t>
        <w:tab/>
        <w:tab/>
        <w:tab/>
        <w:t>INFLICT INJURY ON CHILD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.5(a)</w:t>
        <w:tab/>
        <w:tab/>
        <w:tab/>
        <w:t>CORPORAL INJURY SPOUSE/ETC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.5(e)(1)</w:t>
        <w:tab/>
        <w:tab/>
        <w:t>CORPORAL INJURY SPOUSE – PRIOR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.5(e)(2)</w:t>
        <w:tab/>
        <w:tab/>
        <w:t>CORPORAL INJURY SPOUSE – PRIOR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.55</w:t>
        <w:tab/>
        <w:tab/>
        <w:tab/>
        <w:t>CORPORAL INJURY SPOUSE/ETC W/ PRIOR</w:t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S</w:t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73.6(d)</w:t>
        <w:tab/>
        <w:tab/>
        <w:tab/>
        <w:t>DOMECTIC VIOLENCE W/ PRIOR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.6(e)</w:t>
        <w:tab/>
        <w:tab/>
        <w:tab/>
        <w:t>VIOLATE COURT ORDER DOMECTIC VIOLE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/ PRIOR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8</w:t>
        <w:tab/>
        <w:tab/>
        <w:tab/>
        <w:t>CHILD STEALING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8.5</w:t>
        <w:tab/>
        <w:tab/>
        <w:tab/>
        <w:t>VIOLATION CUSTODY DECREE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0(b)</w:t>
        <w:tab/>
        <w:tab/>
        <w:tab/>
        <w:t>CONCEAL ADOPTABLE CHILD OUT OF STATE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1(a)</w:t>
        <w:tab/>
        <w:tab/>
        <w:tab/>
        <w:t>BIGAMY</w:t>
        <w:tab/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4</w:t>
        <w:tab/>
        <w:tab/>
        <w:tab/>
        <w:t>MARRY SPOUSE OF ANOTHER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5</w:t>
        <w:tab/>
        <w:tab/>
        <w:tab/>
        <w:t>INCEST</w:t>
        <w:tab/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b)(1)</w:t>
        <w:tab/>
        <w:tab/>
        <w:t>SODOMY UNDER 18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b)(2)</w:t>
        <w:tab/>
        <w:tab/>
        <w:t>SODOMY UNDER 16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c)</w:t>
        <w:tab/>
        <w:tab/>
        <w:tab/>
        <w:t>SODOMY UNDER 14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c)(1)</w:t>
        <w:tab/>
        <w:tab/>
        <w:t>SODOMY UNDER 14/MORE THAT 10 YEARS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c)(2)</w:t>
        <w:tab/>
        <w:tab/>
        <w:t>SODOMY/FORC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c)(3)</w:t>
        <w:tab/>
        <w:tab/>
        <w:t>SODOMY/THREAT RETALIATION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d)</w:t>
        <w:tab/>
        <w:tab/>
        <w:tab/>
        <w:t>SODOMY IN CONCERT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286(e)</w:t>
        <w:tab/>
        <w:tab/>
        <w:tab/>
        <w:t>SODOMY IN PRISON/JAIL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f)</w:t>
        <w:tab/>
        <w:tab/>
        <w:tab/>
        <w:t>SODOMY VICTIM UNCONSCIOUS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g)</w:t>
        <w:tab/>
        <w:tab/>
        <w:tab/>
        <w:t>SODOMY VICTIM INCAPABLE GIVE CONSENT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h)</w:t>
        <w:tab/>
        <w:tab/>
        <w:tab/>
        <w:t>SODOMY VICTIM MENTAL FACILITY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i)</w:t>
        <w:tab/>
        <w:tab/>
        <w:tab/>
        <w:t>SODOMY VICTIM DRUGGED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j)</w:t>
        <w:tab/>
        <w:tab/>
        <w:tab/>
        <w:t>SODOMY VICTIM THINKS SPOUSE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k)</w:t>
        <w:tab/>
        <w:tab/>
        <w:tab/>
        <w:t>SODOMY THREAT AUTHORITY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(a)</w:t>
        <w:tab/>
        <w:tab/>
        <w:tab/>
        <w:t>LEWD ACT W/ CHILD UNDER 14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(b)(1)</w:t>
        <w:tab/>
        <w:tab/>
        <w:t>LEWD ACT W/FORC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(b)(2)</w:t>
        <w:tab/>
        <w:tab/>
        <w:t>LEWD ACT W/DEPENDENT ADULT W/FORCE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(c)(1)</w:t>
        <w:tab/>
        <w:tab/>
        <w:t>LEWD ACT WITH CHILD 14/15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(c)(2)</w:t>
        <w:tab/>
        <w:tab/>
        <w:t>LEWD ACT W/DEPENDENT ADULT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S</w:t>
      </w:r>
      <w:r>
        <w:rPr>
          <w:b/>
          <w:bCs/>
        </w:rPr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88.2(a)</w:t>
        <w:tab/>
        <w:tab/>
        <w:tab/>
        <w:t>SEND LEWD MATERIAL TO MINOR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.5(a)</w:t>
        <w:tab/>
        <w:tab/>
        <w:tab/>
        <w:t>CONTINUED SEX ABUSE OF CHILD</w:t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b)(1)</w:t>
        <w:tab/>
        <w:tab/>
        <w:t>ORAL COPULATION UNDER 18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b)(2)</w:t>
        <w:tab/>
        <w:tab/>
        <w:t>ORAL COPULATION UNDER 16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c)</w:t>
        <w:tab/>
        <w:tab/>
        <w:tab/>
        <w:t>ORAL COPULATION UNDER 14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c)(1)</w:t>
        <w:tab/>
        <w:tab/>
        <w:t>ORAL COPULATION 14/10 OVER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c)(2)</w:t>
        <w:tab/>
        <w:tab/>
        <w:t>ORAL COPULATION/FORC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c)(3)</w:t>
        <w:tab/>
        <w:tab/>
        <w:t>ORAL COPULATION/THREAT RETALIATION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288a(d)(1)</w:t>
        <w:tab/>
        <w:tab/>
        <w:t>ORAL COPULATION IN CONCERT W/FORCE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d)(2)</w:t>
        <w:tab/>
        <w:tab/>
        <w:t>ORAL COPULATION IN CONCERT THREAT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d)(3)</w:t>
        <w:tab/>
        <w:tab/>
        <w:t>ORAL COPULATION IN CONCERT/ NO CONSENT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e)</w:t>
        <w:tab/>
        <w:tab/>
        <w:tab/>
        <w:t>ORAL COPULATION IN PRISON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f)</w:t>
        <w:tab/>
        <w:tab/>
        <w:tab/>
        <w:t>ORAL COPULATION VICTIM UNCONCIOUS OF  ACT</w:t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g)</w:t>
        <w:tab/>
        <w:tab/>
        <w:tab/>
        <w:t>ORAL COPULATION VICTIM INCAPABLE GIVE</w:t>
      </w:r>
    </w:p>
    <w:p>
      <w:pPr>
        <w:pStyle w:val="Normal"/>
        <w:rPr/>
      </w:pPr>
      <w:r>
        <w:rPr>
          <w:sz w:val="20"/>
        </w:rPr>
        <w:tab/>
        <w:tab/>
        <w:tab/>
        <w:t>CONSENT</w:t>
        <w:tab/>
        <w:tab/>
        <w:tab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᠃</w:t>
      </w:r>
      <w:r>
        <w:rPr>
          <w:sz w:val="20"/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萏</w:t>
      </w:r>
      <w:r>
        <w:rPr>
          <w:sz w:val="20"/>
          <w:sz w:val="20"/>
        </w:rPr>
        <w:t>৘</w:t>
      </w:r>
      <w:r>
        <w:rPr>
          <w:sz w:val="20"/>
        </w:rPr>
        <w:t>萑옕</w:t>
      </w:r>
      <w:r>
        <w:rPr>
          <w:sz w:val="20"/>
          <w:sz w:val="20"/>
        </w:rPr>
        <w:t>؉</w:t>
      </w:r>
      <w:r>
        <w:rPr>
          <w:sz w:val="20"/>
        </w:rPr>
        <w:t>葞</w:t>
      </w:r>
      <w:r>
        <w:rPr>
          <w:sz w:val="20"/>
          <w:sz w:val="20"/>
        </w:rPr>
        <w:t>৘</w:t>
      </w:r>
      <w:r>
        <w:rPr>
          <w:sz w:val="20"/>
        </w:rPr>
        <w:t>葠</w:t>
      </w:r>
      <w:r>
        <w:rPr>
          <w:sz w:val="20"/>
        </w:rPr>
        <w:t>⡯Ā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Ā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Ѐƀ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ༀ</w:t>
      </w:r>
      <w:r>
        <w:rPr>
          <w:sz w:val="20"/>
        </w:rPr>
        <w:t>ꂄᄅ预</w:t>
      </w:r>
      <w:r>
        <w:rPr>
          <w:sz w:val="20"/>
        </w:rPr>
        <w:t>ᗾ</w:t>
      </w:r>
      <w:r>
        <w:rPr>
          <w:sz w:val="20"/>
          <w:sz w:val="20"/>
          <w:rtl w:val="true"/>
        </w:rPr>
        <w:t>׆</w:t>
      </w:r>
      <w:r>
        <w:rPr>
          <w:sz w:val="20"/>
        </w:rPr>
        <w:t>Ā</w:t>
      </w:r>
      <w:r>
        <w:rPr>
          <w:sz w:val="20"/>
          <w:sz w:val="20"/>
        </w:rPr>
        <w:t>֠</w:t>
      </w:r>
      <w:r>
        <w:rPr>
          <w:sz w:val="20"/>
        </w:rPr>
        <w:t>帆ꂄ怅预</w:t>
      </w:r>
      <w:r>
        <w:rPr>
          <w:sz w:val="20"/>
        </w:rPr>
        <w:t>˾Ā⸀Ā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ȀƂ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ༀ</w:t>
      </w:r>
      <w:r>
        <w:rPr>
          <w:sz w:val="20"/>
        </w:rPr>
        <w:t>炄ᄈ䲄</w:t>
      </w:r>
      <w:r>
        <w:rPr>
          <w:sz w:val="20"/>
        </w:rPr>
        <w:t>ᗿ</w:t>
      </w:r>
      <w:r>
        <w:rPr>
          <w:sz w:val="20"/>
          <w:sz w:val="20"/>
          <w:rtl w:val="true"/>
        </w:rPr>
        <w:t>׆</w:t>
      </w:r>
      <w:r>
        <w:rPr>
          <w:sz w:val="20"/>
        </w:rPr>
        <w:t>Ā</w:t>
      </w:r>
      <w:r>
        <w:rPr>
          <w:sz w:val="20"/>
          <w:sz w:val="20"/>
          <w:rtl w:val="true"/>
        </w:rPr>
        <w:t>ࡰ</w:t>
      </w:r>
      <w:r>
        <w:rPr>
          <w:sz w:val="20"/>
        </w:rPr>
        <w:t>帆炄怈䲄</w:t>
      </w:r>
      <w:r>
        <w:rPr>
          <w:sz w:val="20"/>
        </w:rPr>
        <w:t>˿Ȁ⸀Ā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ƀ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ༀ</w:t>
      </w:r>
      <w:r>
        <w:rPr>
          <w:sz w:val="20"/>
        </w:rPr>
        <w:t>䂄ᄋ预</w:t>
      </w:r>
      <w:r>
        <w:rPr>
          <w:sz w:val="20"/>
        </w:rPr>
        <w:t>ᗾ</w:t>
      </w:r>
      <w:r>
        <w:rPr>
          <w:sz w:val="20"/>
          <w:sz w:val="20"/>
          <w:rtl w:val="true"/>
        </w:rPr>
        <w:t>׆</w:t>
      </w:r>
      <w:r>
        <w:rPr>
          <w:sz w:val="20"/>
        </w:rPr>
        <w:t>Ā</w:t>
      </w:r>
      <w:r>
        <w:rPr>
          <w:sz w:val="20"/>
          <w:sz w:val="20"/>
        </w:rPr>
        <w:t>ୀ</w:t>
      </w:r>
      <w:r>
        <w:rPr>
          <w:sz w:val="20"/>
        </w:rPr>
        <w:t>帆䂄怋预</w:t>
      </w:r>
      <w:r>
        <w:rPr>
          <w:sz w:val="20"/>
        </w:rPr>
        <w:t>˾̀⸀Ā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Ѐƀ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ༀႄ</w:t>
      </w:r>
      <w:r>
        <w:rPr>
          <w:sz w:val="20"/>
        </w:rPr>
        <w:t>ᄎ预</w:t>
      </w:r>
      <w:r>
        <w:rPr>
          <w:sz w:val="20"/>
        </w:rPr>
        <w:t>ᗾ</w:t>
      </w:r>
      <w:r>
        <w:rPr>
          <w:sz w:val="20"/>
          <w:sz w:val="20"/>
          <w:rtl w:val="true"/>
        </w:rPr>
        <w:t>׆</w:t>
      </w:r>
      <w:r>
        <w:rPr>
          <w:sz w:val="20"/>
        </w:rPr>
        <w:t>Ā</w:t>
      </w:r>
      <w:r>
        <w:rPr>
          <w:sz w:val="20"/>
          <w:sz w:val="20"/>
        </w:rPr>
        <w:t>ฐ</w:t>
      </w:r>
      <w:r>
        <w:rPr>
          <w:sz w:val="20"/>
        </w:rPr>
        <w:t>帆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̀</w:t>
      </w:r>
      <w:r>
        <w:rPr>
          <w:sz w:val="20"/>
          <w:sz w:val="20"/>
        </w:rPr>
        <w:t>ༀ</w:t>
      </w:r>
      <w:r>
        <w:rPr>
          <w:sz w:val="20"/>
        </w:rPr>
        <w:t>킄ᄂ预</w:t>
      </w:r>
      <w:r>
        <w:rPr>
          <w:sz w:val="20"/>
        </w:rPr>
        <w:t>ᗾ</w:t>
      </w:r>
      <w:r>
        <w:rPr>
          <w:sz w:val="20"/>
          <w:sz w:val="20"/>
          <w:rtl w:val="true"/>
        </w:rPr>
        <w:t>׆</w:t>
      </w:r>
      <w:r>
        <w:rPr>
          <w:sz w:val="20"/>
        </w:rPr>
        <w:t>Āː</w:t>
      </w:r>
      <w:r>
        <w:rPr>
          <w:sz w:val="20"/>
        </w:rPr>
        <w:t>帆킄怂预濾</w:t>
      </w:r>
      <w:r>
        <w:rPr>
          <w:sz w:val="20"/>
        </w:rPr>
        <w:t xml:space="preserve">(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 xml:space="preserve">耄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᠀</w:t>
      </w:r>
      <w:r>
        <w:rPr>
          <w:sz w:val="20"/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萏</w:t>
      </w:r>
      <w:r>
        <w:rPr>
          <w:sz w:val="20"/>
          <w:sz w:val="20"/>
        </w:rPr>
        <w:t>֠</w:t>
      </w:r>
      <w:r>
        <w:rPr>
          <w:sz w:val="20"/>
        </w:rPr>
        <w:t>萑</w:t>
      </w:r>
      <w:r>
        <w:rPr>
          <w:sz w:val="20"/>
          <w:sz w:val="20"/>
          <w:rtl w:val="true"/>
        </w:rPr>
        <w:t>ﺘ</w:t>
      </w:r>
      <w:r>
        <w:rPr>
          <w:sz w:val="20"/>
        </w:rPr>
        <w:t>옕ꀁ</w:t>
      </w:r>
      <w:r>
        <w:rPr>
          <w:sz w:val="20"/>
          <w:sz w:val="20"/>
        </w:rPr>
        <w:t>؅</w:t>
      </w:r>
      <w:r>
        <w:rPr>
          <w:sz w:val="20"/>
        </w:rPr>
        <w:t>葞</w:t>
      </w:r>
      <w:r>
        <w:rPr>
          <w:sz w:val="20"/>
          <w:sz w:val="20"/>
        </w:rPr>
        <w:t>֠</w:t>
      </w:r>
      <w:r>
        <w:rPr>
          <w:sz w:val="20"/>
        </w:rPr>
        <w:t>葠</w:t>
      </w:r>
      <w:r>
        <w:rPr>
          <w:sz w:val="20"/>
          <w:sz w:val="20"/>
          <w:rtl w:val="true"/>
        </w:rPr>
        <w:t>ﺘ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 xml:space="preserve">舂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᠀</w:t>
      </w:r>
      <w:r>
        <w:rPr>
          <w:sz w:val="20"/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萏</w:t>
      </w:r>
      <w:r>
        <w:rPr>
          <w:sz w:val="20"/>
          <w:sz w:val="20"/>
          <w:rtl w:val="true"/>
        </w:rPr>
        <w:t>ࡰ</w:t>
      </w:r>
      <w:r>
        <w:rPr>
          <w:sz w:val="20"/>
        </w:rPr>
        <w:t>萑ｌ옕瀁</w:t>
      </w:r>
      <w:r>
        <w:rPr>
          <w:sz w:val="20"/>
          <w:sz w:val="20"/>
          <w:rtl w:val="true"/>
        </w:rPr>
        <w:t>؈</w:t>
      </w:r>
      <w:r>
        <w:rPr>
          <w:sz w:val="20"/>
        </w:rPr>
        <w:t>葞</w:t>
      </w:r>
      <w:r>
        <w:rPr>
          <w:sz w:val="20"/>
          <w:sz w:val="20"/>
          <w:rtl w:val="true"/>
        </w:rPr>
        <w:t>ࡰ</w:t>
      </w:r>
      <w:r>
        <w:rPr>
          <w:sz w:val="20"/>
        </w:rPr>
        <w:t>葠ｌ</w:t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 xml:space="preserve">耀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᠀</w:t>
      </w:r>
      <w:r>
        <w:rPr>
          <w:sz w:val="20"/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萏</w:t>
      </w:r>
      <w:r>
        <w:rPr>
          <w:sz w:val="20"/>
          <w:sz w:val="20"/>
        </w:rPr>
        <w:t>ୀ</w:t>
      </w:r>
      <w:r>
        <w:rPr>
          <w:sz w:val="20"/>
        </w:rPr>
        <w:t>萑</w:t>
      </w:r>
      <w:r>
        <w:rPr>
          <w:sz w:val="20"/>
          <w:sz w:val="20"/>
          <w:rtl w:val="true"/>
        </w:rPr>
        <w:t>ﺘ</w:t>
      </w:r>
      <w:r>
        <w:rPr>
          <w:sz w:val="20"/>
        </w:rPr>
        <w:t>옕䀁</w:t>
      </w:r>
      <w:r>
        <w:rPr>
          <w:sz w:val="20"/>
          <w:sz w:val="20"/>
          <w:rtl w:val="true"/>
        </w:rPr>
        <w:t>؋</w:t>
      </w:r>
      <w:r>
        <w:rPr>
          <w:sz w:val="20"/>
        </w:rPr>
        <w:t>葞</w:t>
      </w:r>
      <w:r>
        <w:rPr>
          <w:sz w:val="20"/>
          <w:sz w:val="20"/>
        </w:rPr>
        <w:t>ୀ</w:t>
      </w:r>
      <w:r>
        <w:rPr>
          <w:sz w:val="20"/>
        </w:rPr>
        <w:t>葠</w:t>
      </w:r>
      <w:r>
        <w:rPr>
          <w:sz w:val="20"/>
          <w:sz w:val="20"/>
          <w:rtl w:val="true"/>
        </w:rPr>
        <w:t>ﺘ</w:t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 xml:space="preserve">耄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᠀</w:t>
      </w:r>
      <w:r>
        <w:rPr>
          <w:sz w:val="20"/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萏</w:t>
      </w:r>
      <w:r>
        <w:rPr>
          <w:sz w:val="20"/>
          <w:sz w:val="20"/>
        </w:rPr>
        <w:t>ฐ</w:t>
      </w:r>
      <w:r>
        <w:rPr>
          <w:sz w:val="20"/>
        </w:rPr>
        <w:t>萑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ᇞ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᠃</w:t>
      </w:r>
      <w:r>
        <w:rPr>
          <w:sz w:val="20"/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萏</w:t>
      </w:r>
      <w:r>
        <w:rPr>
          <w:sz w:val="20"/>
          <w:sz w:val="20"/>
        </w:rPr>
        <w:t>৘</w:t>
      </w:r>
      <w:r>
        <w:rPr>
          <w:sz w:val="20"/>
        </w:rPr>
        <w:t>萑옕</w:t>
      </w:r>
      <w:r>
        <w:rPr>
          <w:sz w:val="20"/>
          <w:sz w:val="20"/>
        </w:rPr>
        <w:t>؉</w:t>
      </w:r>
      <w:r>
        <w:rPr>
          <w:sz w:val="20"/>
        </w:rPr>
        <w:t>葞</w:t>
      </w:r>
      <w:r>
        <w:rPr>
          <w:sz w:val="20"/>
          <w:sz w:val="20"/>
        </w:rPr>
        <w:t>৘</w:t>
      </w:r>
      <w:r>
        <w:rPr>
          <w:sz w:val="20"/>
        </w:rPr>
        <w:t>葠</w:t>
      </w:r>
      <w:r>
        <w:rPr>
          <w:sz w:val="20"/>
        </w:rPr>
        <w:t>⡯Ā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Ā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Ѐƀ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ༀ</w:t>
      </w:r>
      <w:r>
        <w:rPr>
          <w:sz w:val="20"/>
        </w:rPr>
        <w:t>ꂄᄅ预</w:t>
      </w:r>
      <w:r>
        <w:rPr>
          <w:sz w:val="20"/>
        </w:rPr>
        <w:t>ᗾ</w:t>
      </w:r>
      <w:r>
        <w:rPr>
          <w:sz w:val="20"/>
          <w:sz w:val="20"/>
          <w:rtl w:val="true"/>
        </w:rPr>
        <w:t>׆</w:t>
      </w:r>
      <w:r>
        <w:rPr>
          <w:sz w:val="20"/>
        </w:rPr>
        <w:t>Ā</w:t>
      </w:r>
      <w:r>
        <w:rPr>
          <w:sz w:val="20"/>
          <w:sz w:val="20"/>
        </w:rPr>
        <w:t>֠</w:t>
      </w:r>
      <w:r>
        <w:rPr>
          <w:sz w:val="20"/>
        </w:rPr>
        <w:t>帆ꂄ怅预</w:t>
      </w:r>
      <w:r>
        <w:rPr>
          <w:sz w:val="20"/>
        </w:rPr>
        <w:t>˾Ā⸀Ā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>ȀƂ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  <w:sz w:val="20"/>
        </w:rPr>
        <w:t>ༀ</w:t>
      </w:r>
      <w:r>
        <w:rPr>
          <w:sz w:val="20"/>
        </w:rPr>
        <w:t>炄ᄈ䲄</w:t>
      </w:r>
      <w:r>
        <w:rPr>
          <w:sz w:val="20"/>
        </w:rPr>
        <w:t>ᗿ</w:t>
      </w:r>
      <w:r>
        <w:rPr>
          <w:sz w:val="20"/>
          <w:sz w:val="20"/>
          <w:rtl w:val="true"/>
        </w:rPr>
        <w:t>׆</w:t>
      </w:r>
      <w:r>
        <w:rPr>
          <w:sz w:val="20"/>
        </w:rPr>
        <w:t>Ā</w:t>
      </w:r>
      <w:r>
        <w:rPr>
          <w:sz w:val="20"/>
          <w:sz w:val="20"/>
          <w:rtl w:val="true"/>
        </w:rPr>
        <w:t>ࡰ</w:t>
      </w:r>
      <w:r>
        <w:rPr>
          <w:sz w:val="20"/>
        </w:rPr>
        <w:t>帆炄怈</w:t>
      </w:r>
      <w:r>
        <w:rPr>
          <w:b/>
          <w:bCs/>
          <w:u w:val="single"/>
        </w:rPr>
        <w:t>䲄</w:t>
      </w:r>
      <w:r>
        <w:rPr>
          <w:b/>
          <w:bCs/>
          <w:u w:val="single"/>
        </w:rPr>
        <w:t>˿Ȁ⸀Ā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PAGE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0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PAGE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0</w:t>
      </w:r>
      <w:r>
        <w:rPr>
          <w:u w:val="single"/>
          <w:b/>
          <w:bCs/>
        </w:rPr>
        <w:fldChar w:fldCharType="end"/>
      </w:r>
      <w:r>
        <w:rPr>
          <w:b/>
          <w:bCs/>
        </w:rPr>
        <w:t>ƀ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PAGE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0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PAGE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0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PAGE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0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PAGE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0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PAGE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0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PAGE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0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PAGE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0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PAGE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0</w:t>
      </w:r>
      <w:r>
        <w:rPr>
          <w:u w:val="single"/>
          <w:b/>
          <w:bCs/>
        </w:rPr>
        <w:fldChar w:fldCharType="end"/>
      </w:r>
      <w:r>
        <w:rPr>
          <w:b/>
          <w:b/>
          <w:bCs/>
          <w:u w:val="single"/>
        </w:rPr>
        <w:t>ༀ</w:t>
      </w:r>
      <w:r>
        <w:rPr>
          <w:b/>
          <w:bCs/>
          <w:u w:val="single"/>
        </w:rPr>
        <w:t>䂄ᄋ预</w:t>
      </w:r>
      <w:r>
        <w:rPr>
          <w:b/>
          <w:bCs/>
          <w:u w:val="single"/>
        </w:rPr>
        <w:t>ᗾ</w:t>
      </w:r>
      <w:r>
        <w:rPr>
          <w:b/>
          <w:b/>
          <w:bCs/>
          <w:u w:val="single"/>
          <w:rtl w:val="true"/>
        </w:rPr>
        <w:t>׆</w:t>
      </w:r>
      <w:r>
        <w:rPr>
          <w:b/>
          <w:bCs/>
          <w:u w:val="single"/>
        </w:rPr>
        <w:t>Ā</w:t>
      </w:r>
      <w:r>
        <w:rPr>
          <w:b/>
          <w:b/>
          <w:bCs/>
          <w:u w:val="single"/>
        </w:rPr>
        <w:t>ୀ</w:t>
      </w:r>
      <w:r>
        <w:rPr>
          <w:b/>
          <w:bCs/>
          <w:u w:val="single"/>
        </w:rPr>
        <w:t>帆䂄怋预</w:t>
      </w:r>
      <w:r>
        <w:rPr>
          <w:b/>
          <w:bCs/>
          <w:u w:val="single"/>
        </w:rPr>
        <w:t>˾̀⸀Ā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/>
        <w:t>Ѐ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..</w:t>
      </w:r>
    </w:p>
    <w:p>
      <w:pPr>
        <w:pStyle w:val="Normal"/>
        <w:rPr/>
      </w:pPr>
      <w:r>
        <w:rPr/>
        <w:t>.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萑옕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</w:t>
      </w:r>
      <w:r>
        <w:rPr/>
        <w:t>⡯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̀</w:t>
      </w:r>
      <w:r>
        <w:rPr/>
        <w:t>ༀ</w:t>
      </w:r>
      <w:r>
        <w:rPr/>
        <w:t>炄ᄈ還</w:t>
      </w:r>
      <w:r>
        <w:rPr/>
        <w:t>ᗷ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還濷</w:t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萑옕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</w:t>
      </w:r>
      <w:r>
        <w:rPr/>
        <w:t>⡯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⸀Ā⸀Ȁ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Āԃ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̀</w:t>
      </w:r>
      <w:r>
        <w:rPr/>
        <w:t>ༀ</w:t>
      </w:r>
      <w:r>
        <w:rPr/>
        <w:t>炄ᄈ還</w:t>
      </w:r>
      <w:r>
        <w:rPr/>
        <w:t>ᗷ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還濷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葞</w:t>
      </w:r>
      <w:r>
        <w:rPr>
          <w:rtl w:val="true"/>
        </w:rPr>
        <w:t>ࡰ</w:t>
      </w:r>
      <w:r>
        <w:rPr/>
        <w:t>਀</w:t>
      </w:r>
      <w:r>
        <w:rPr/>
        <w:t>Ħ</w:t>
      </w:r>
      <w:r>
        <w:rPr/>
        <w:t>䘋</w:t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葞</w:t>
      </w:r>
      <w:r>
        <w:rPr>
          <w:rtl w:val="true"/>
        </w:rPr>
        <w:t>ࡰ</w:t>
      </w:r>
      <w:r>
        <w:rPr/>
        <w:t>਀</w:t>
      </w:r>
      <w:r>
        <w:rPr/>
        <w:t>Ħ</w:t>
      </w:r>
      <w:r>
        <w:rPr/>
        <w:t>䘋</w:t>
      </w:r>
    </w:p>
    <w:p>
      <w:pPr>
        <w:pStyle w:val="Normal"/>
        <w:rPr/>
      </w:pP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>预</w:t>
      </w:r>
      <w:r>
        <w:rPr/>
        <w:t>˾Ѐ⸀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Ȁ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ༀ</w:t>
      </w:r>
      <w:r>
        <w:rPr/>
        <w:t>ᄐ䲄</w:t>
      </w:r>
      <w:r>
        <w:rPr/>
        <w:t>ᗿ</w:t>
      </w:r>
      <w:r>
        <w:rPr>
          <w:rtl w:val="true"/>
        </w:rPr>
        <w:t>׆</w:t>
      </w:r>
      <w:r>
        <w:rPr/>
        <w:t>Āრ</w:t>
      </w:r>
      <w:r>
        <w:rPr/>
        <w:t>帆怐䲄</w:t>
      </w:r>
      <w:r>
        <w:rPr/>
        <w:t>˿Ԁ⸀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ༀ</w:t>
      </w:r>
      <w:r>
        <w:rPr/>
        <w:t>낄ᄓ预</w:t>
      </w:r>
      <w:r>
        <w:rPr/>
        <w:t>ᗾ</w:t>
      </w:r>
      <w:r>
        <w:rPr>
          <w:rtl w:val="true"/>
        </w:rPr>
        <w:t>׆</w:t>
      </w:r>
      <w:r>
        <w:rPr/>
        <w:t>ĀᎰ</w:t>
      </w:r>
      <w:r>
        <w:rPr/>
        <w:t>帆낄怓预</w:t>
      </w:r>
      <w:r>
        <w:rPr/>
        <w:t>˾</w:t>
      </w:r>
      <w:r>
        <w:rPr/>
        <w:t>؀</w:t>
      </w:r>
      <w:r>
        <w:rPr/>
        <w:t>⸀</w:t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Ѐ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ༀ</w:t>
      </w:r>
      <w:r>
        <w:rPr/>
        <w:t>肄ᄖ预</w:t>
      </w:r>
      <w:r>
        <w:rPr/>
        <w:t>ᗾ</w:t>
      </w:r>
      <w:r>
        <w:rPr>
          <w:rtl w:val="true"/>
        </w:rPr>
        <w:t>׆</w:t>
      </w:r>
      <w:r>
        <w:rPr/>
        <w:t>Ā </w:t>
      </w:r>
      <w:r>
        <w:rPr/>
        <w:t>帆肄怖预</w:t>
      </w:r>
      <w:r>
        <w:rPr/>
        <w:t>˾</w:t>
      </w:r>
      <w:r>
        <w:rPr>
          <w:rtl w:val="true"/>
        </w:rPr>
        <w:t>܀</w:t>
      </w:r>
      <w:r>
        <w:rPr/>
        <w:t>⸀</w:t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Ȁ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ༀ</w:t>
      </w:r>
      <w:r>
        <w:rPr/>
        <w:t>傄ᄙ䲄</w:t>
      </w:r>
      <w:r>
        <w:rPr/>
        <w:t>ᗿ</w:t>
      </w:r>
      <w:r>
        <w:rPr>
          <w:rtl w:val="true"/>
        </w:rPr>
        <w:t>׆</w:t>
      </w:r>
      <w:r>
        <w:rPr/>
        <w:t>Ā</w:t>
      </w:r>
      <w:r>
        <w:rPr/>
        <w:t>ᥐ</w:t>
      </w:r>
      <w:r>
        <w:rPr/>
        <w:t>帆傄怙䲄</w:t>
      </w:r>
      <w:r>
        <w:rPr/>
        <w:t>˿</w:t>
      </w:r>
      <w:r>
        <w:rPr>
          <w:rtl w:val="true"/>
        </w:rPr>
        <w:t>ࠀ</w:t>
      </w:r>
      <w:r>
        <w:rPr/>
        <w:t xml:space="preserve">⸀ 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̀</w:t>
      </w:r>
      <w:r>
        <w:rPr/>
        <w:t>ༀ</w:t>
      </w:r>
      <w:r>
        <w:rPr/>
        <w:t>炄ᄈ還</w:t>
      </w:r>
      <w:r>
        <w:rPr/>
        <w:t>ᗷ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還濷</w:t>
      </w:r>
      <w:r>
        <w:rPr/>
        <w:t>(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..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́</w:t>
      </w:r>
      <w:r>
        <w:rPr>
          <w:rtl w:val="true"/>
        </w:rPr>
        <w:t>܅</w:t>
      </w:r>
      <w:r>
        <w:rPr/>
        <w:t>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萑옕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</w:t>
      </w:r>
      <w:r>
        <w:rPr/>
        <w:t>⡯</w:t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⸀</w:t>
      </w:r>
      <w:r>
        <w:rPr/>
        <w:t>Ā⸀Ȁ⸀̀⸀Ѐ⸀Ԁ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Āԃ</w:t>
      </w:r>
      <w:r>
        <w:rPr/>
        <w:t>इ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̀ༀ</w:t>
      </w:r>
      <w:r>
        <w:rPr/>
        <w:t>炄ᄈ還</w:t>
      </w:r>
      <w:r>
        <w:rPr/>
        <w:t>ᗷ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還濷</w:t>
      </w:r>
      <w:r>
        <w:rPr/>
        <w:t>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....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́</w:t>
      </w:r>
      <w:r>
        <w:rPr>
          <w:rtl w:val="true"/>
        </w:rPr>
        <w:t>܅</w:t>
      </w:r>
      <w:r>
        <w:rPr/>
        <w:t>ଉ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萏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옕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</w:t>
      </w:r>
      <w:r>
        <w:rPr/>
        <w:t>⡯</w:t>
      </w:r>
      <w:r>
        <w:rPr/>
        <w:t>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⸀</w:t>
      </w:r>
      <w:r>
        <w:rPr/>
        <w:t>Ā⸀Ȁ⸀̀⸀Ѐ⸀Ԁ⸀</w:t>
      </w:r>
      <w:r>
        <w:rPr/>
        <w:t>؀</w:t>
      </w:r>
      <w:r>
        <w:rPr>
          <w:rtl w:val="true"/>
        </w:rPr>
        <w:t>⸀܀⸀ࠀ</w:t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̀</w:t>
      </w:r>
      <w:r>
        <w:rPr/>
        <w:t>ༀ</w:t>
      </w:r>
      <w:r>
        <w:rPr/>
        <w:t>炄ᄈ還</w:t>
      </w:r>
      <w:r>
        <w:rPr/>
        <w:t>ᗷ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還濷</w:t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萑옕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</w:t>
      </w:r>
      <w:r>
        <w:rPr/>
        <w:t>⡯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⸀Ā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Ā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̀</w:t>
      </w:r>
      <w:r>
        <w:rPr/>
        <w:t>ༀ</w:t>
      </w:r>
      <w:r>
        <w:rPr/>
        <w:t>炄ᄈ還</w:t>
      </w:r>
      <w:r>
        <w:rPr/>
        <w:t>ᗷ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還濷</w:t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́</w:t>
      </w:r>
      <w:r>
        <w:rPr>
          <w:rtl w:val="true"/>
        </w:rPr>
        <w:t>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>帆炄怈還濷</w:t>
      </w:r>
      <w:r>
        <w:rPr/>
        <w:t>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....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́</w:t>
      </w:r>
      <w:r>
        <w:rPr>
          <w:rtl w:val="true"/>
        </w:rPr>
        <w:t>܅</w:t>
      </w:r>
      <w:r>
        <w:rPr/>
        <w:t>ଉ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萑옕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</w:t>
      </w:r>
      <w:r>
        <w:rPr/>
        <w:t>⡯</w:t>
      </w:r>
      <w:r>
        <w:rPr/>
        <w:t>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⸀</w:t>
      </w:r>
      <w:r>
        <w:rPr/>
        <w:t>Ā⸀Ȁ⸀̀⸀Ѐ⸀Ԁ⸀</w:t>
      </w:r>
      <w:r>
        <w:rPr/>
        <w:t>؀</w:t>
      </w:r>
      <w:r>
        <w:rPr>
          <w:rtl w:val="true"/>
        </w:rPr>
        <w:t>⸀܀</w:t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Āԃ</w:t>
      </w:r>
      <w:r>
        <w:rPr/>
        <w:t>इഋ</w:t>
      </w:r>
      <w:r>
        <w:rPr/>
        <w:t>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̀</w:t>
      </w:r>
      <w:r>
        <w:rPr/>
        <w:t>ༀ</w:t>
      </w:r>
      <w:r>
        <w:rPr/>
        <w:t>炄ᄈ還</w:t>
      </w:r>
      <w:r>
        <w:rPr/>
        <w:t>ᗷ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還濷</w:t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......</w:t>
      </w:r>
    </w:p>
    <w:p>
      <w:pPr>
        <w:pStyle w:val="Normal"/>
        <w:rPr/>
      </w:pPr>
      <w:r>
        <w:rPr/>
        <w:t>.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萏</w:t>
      </w:r>
      <w:r>
        <w:rPr/>
        <w:t>৘</w:t>
      </w:r>
      <w:r>
        <w:rPr/>
        <w:t>萑옕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萏⁘萑ｌ옕堁</w:t>
      </w:r>
      <w:r>
        <w:rPr>
          <w:rtl w:val="true"/>
        </w:rPr>
        <w:t>ؠ</w:t>
      </w:r>
      <w:r>
        <w:rPr/>
        <w:t>葞⁘葠ｌ</w:t>
      </w:r>
      <w:r>
        <w:rPr/>
        <w:t>.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萑옕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</w:t>
      </w:r>
      <w:r>
        <w:rPr/>
        <w:t>⡯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̀</w:t>
      </w:r>
      <w:r>
        <w:rPr/>
        <w:t>ༀ</w:t>
      </w:r>
      <w:r>
        <w:rPr/>
        <w:t>炄ᄈ還</w:t>
      </w:r>
      <w:r>
        <w:rPr/>
        <w:t>ᗷ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還濷</w:t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萑옕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</w:t>
      </w:r>
      <w:r>
        <w:rPr/>
        <w:t>⡯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⸀Ā⸀Ȁ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Āԃ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⸀</w:t>
      </w:r>
      <w:r>
        <w:rPr/>
        <w:t>Ā⸀Ȁ⸀̀⸀Ѐ⸀Ԁ⸀</w:t>
      </w:r>
      <w:r>
        <w:rPr/>
        <w:t>؀</w:t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Āԃ</w:t>
      </w:r>
      <w:r>
        <w:rPr/>
        <w:t>इഋ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̀</w:t>
      </w:r>
      <w:r>
        <w:rPr/>
        <w:t>ༀ</w:t>
      </w:r>
      <w:r>
        <w:rPr/>
        <w:t>炄ᄈ還</w:t>
      </w:r>
      <w:r>
        <w:rPr/>
        <w:t>ᗷ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還濷</w:t>
      </w:r>
      <w:r>
        <w:rPr/>
        <w:t>(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......</w:t>
      </w:r>
    </w:p>
    <w:p>
      <w:pPr>
        <w:pStyle w:val="Normal"/>
        <w:rPr/>
      </w:pP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́</w:t>
      </w:r>
      <w:r>
        <w:rPr>
          <w:rtl w:val="true"/>
        </w:rPr>
        <w:t>܅</w:t>
      </w:r>
      <w:r>
        <w:rPr/>
        <w:t>ଉ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萑옕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</w:t>
      </w:r>
      <w:r>
        <w:rPr/>
        <w:t>⡯</w:t>
      </w:r>
      <w:r>
        <w:rPr/>
        <w:t>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⸀</w:t>
      </w:r>
      <w:r>
        <w:rPr/>
        <w:t>Ā⸀Ȁ⸀̀⸀Ѐ⸀Ԁ⸀</w:t>
      </w:r>
      <w:r>
        <w:rPr/>
        <w:t>؀</w:t>
      </w:r>
      <w:r>
        <w:rPr>
          <w:rtl w:val="true"/>
        </w:rPr>
        <w:t>⸀܀⸀ࠀ</w:t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Ѐ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̀</w:t>
      </w:r>
      <w:r>
        <w:rPr/>
        <w:t>ༀ</w:t>
      </w:r>
      <w:r>
        <w:rPr/>
        <w:t>ᄉ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৘</w:t>
      </w:r>
      <w:r>
        <w:rPr/>
        <w:t>帆?预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萏</w:t>
      </w:r>
      <w:r>
        <w:rPr/>
        <w:t>៨</w:t>
      </w:r>
      <w:r>
        <w:rPr/>
        <w:t>萑ｌ옕</w:t>
      </w:r>
      <w:r>
        <w:rPr/>
        <w:t>ؗ</w:t>
      </w:r>
      <w:r>
        <w:rPr/>
        <w:t>葞</w:t>
      </w:r>
      <w:r>
        <w:rPr/>
        <w:t>៨</w:t>
      </w:r>
      <w:r>
        <w:rPr/>
        <w:t>葠ｌ</w:t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耀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萏᪸萑</w:t>
      </w:r>
      <w:r>
        <w:rPr>
          <w:rtl w:val="true"/>
        </w:rPr>
        <w:t>ﺘ</w:t>
      </w:r>
      <w:r>
        <w:rPr/>
        <w:t>옕렁</w:t>
      </w:r>
      <w:r>
        <w:rPr/>
        <w:t>ؚ</w:t>
      </w:r>
      <w:r>
        <w:rPr/>
        <w:t>葞᪸葠</w:t>
      </w:r>
      <w:r>
        <w:rPr>
          <w:rtl w:val="true"/>
        </w:rPr>
        <w:t>ﺘ</w:t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耄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萏</w:t>
      </w:r>
      <w:r>
        <w:rPr/>
        <w:t>ᶈ</w:t>
      </w:r>
      <w:r>
        <w:rPr/>
        <w:t>萑</w:t>
      </w:r>
      <w:r>
        <w:rPr>
          <w:rtl w:val="true"/>
        </w:rPr>
        <w:t>ﺘ</w:t>
      </w:r>
      <w:r>
        <w:rPr/>
        <w:t>옕蠁</w:t>
      </w:r>
      <w:r>
        <w:rPr>
          <w:rtl w:val="true"/>
        </w:rPr>
        <w:t>؝</w:t>
      </w:r>
      <w:r>
        <w:rPr/>
        <w:t>葞</w:t>
      </w:r>
      <w:r>
        <w:rPr/>
        <w:t>ᶈ</w:t>
      </w:r>
      <w:r>
        <w:rPr/>
        <w:t>葠</w:t>
      </w:r>
      <w:r>
        <w:rPr>
          <w:rtl w:val="true"/>
        </w:rPr>
        <w:t>ﺘ</w:t>
      </w:r>
    </w:p>
    <w:p>
      <w:pPr>
        <w:pStyle w:val="Normal"/>
        <w:rPr/>
      </w:pP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萏⁘萑ｌ옕堁</w:t>
      </w:r>
      <w:r>
        <w:rPr>
          <w:rtl w:val="true"/>
        </w:rPr>
        <w:t>ؠ</w:t>
      </w:r>
      <w:r>
        <w:rPr/>
        <w:t>葞⁘葠ｌ</w:t>
      </w:r>
      <w:r>
        <w:rPr/>
        <w:t>.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萑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ab/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 _xffff_</w:t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 _xffff_</w:t>
        <w:br/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 _xffff_</w:t>
      </w:r>
      <w:r>
        <w:br w:type="page"/>
      </w:r>
    </w:p>
    <w:p>
      <w:pPr>
        <w:pStyle w:val="Normal"/>
        <w:rPr/>
      </w:pP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 _xffff_</w:t>
      </w:r>
    </w:p>
    <w:p>
      <w:pPr>
        <w:pStyle w:val="Normal"/>
        <w:rPr/>
      </w:pP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 _xffff_</w:t>
      </w:r>
      <w:r>
        <w:br w:type="page"/>
      </w:r>
    </w:p>
    <w:p>
      <w:pPr>
        <w:pStyle w:val="Normal"/>
        <w:rPr/>
      </w:pP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 _xffff_¤</w:t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 _xffff_</w:t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 _xffff_</w:t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 _xffff_</w:t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  <w:tab/>
        <w:tab/>
        <w:tab/>
        <w:t>THREATS TO THE LIFE OF AN OFFICIAL</w:t>
      </w:r>
    </w:p>
    <w:p>
      <w:pPr>
        <w:pStyle w:val="Normal"/>
        <w:rPr/>
      </w:pPr>
      <w:r>
        <w:rPr/>
        <w:t>OR JUDGE</w:t>
        <w:tab/>
        <w:tab/>
        <w:tab/>
        <w:tab/>
        <w:tab/>
        <w:tab/>
        <w:t>$25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, 93</w:t>
        <w:tab/>
        <w:tab/>
        <w:tab/>
        <w:t>BRIBE, OFFERING ACCEPTING BY JUDGE,</w:t>
      </w:r>
    </w:p>
    <w:p>
      <w:pPr>
        <w:pStyle w:val="Normal"/>
        <w:rPr/>
      </w:pPr>
      <w:r>
        <w:rPr/>
        <w:t>JUROR, REFER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  <w:tab/>
        <w:tab/>
        <w:tab/>
        <w:tab/>
        <w:tab/>
        <w:tab/>
        <w:t>$2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  <w:tab/>
        <w:tab/>
        <w:tab/>
        <w:t>BRIBERY OF STATE EXEUCTIVE OFFICER</w:t>
        <w:tab/>
        <w:tab/>
        <w:t>$25,000.00</w:t>
        <w:tab/>
        <w:tab/>
        <w:tab/>
        <w:tab/>
        <w:tab/>
      </w:r>
    </w:p>
    <w:p>
      <w:pPr>
        <w:pStyle w:val="Normal"/>
        <w:rPr/>
      </w:pPr>
      <w:r>
        <w:rPr/>
        <w:t xml:space="preserve">BRIBERY OF PUBLIC OFFICER OR </w:t>
      </w:r>
    </w:p>
    <w:p>
      <w:pPr>
        <w:pStyle w:val="Normal"/>
        <w:rPr/>
      </w:pPr>
      <w:r>
        <w:rPr/>
        <w:t>EMPLOYEE</w:t>
        <w:tab/>
        <w:tab/>
        <w:tab/>
        <w:tab/>
        <w:tab/>
        <w:tab/>
        <w:t>$25,000.0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  <w:tab/>
        <w:tab/>
        <w:tab/>
        <w:t>BRIBE EXECUTIVE OFFICER</w:t>
        <w:tab/>
        <w:tab/>
        <w:tab/>
        <w:tab/>
        <w:t>$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5</w:t>
        <w:tab/>
        <w:tab/>
        <w:tab/>
        <w:t xml:space="preserve">BRIBE </w:t>
        <w:tab/>
        <w:t>PUBLIC OFFICER OR EMPLOYEE</w:t>
        <w:tab/>
        <w:tab/>
        <w:t>$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  <w:tab/>
        <w:tab/>
        <w:tab/>
        <w:t>OFFICER SOLICI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>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㵚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ﴀ</w:t>
      </w:r>
      <w:r>
        <w:rPr/>
        <w:t>?</w:t>
      </w:r>
      <w:r>
        <w:rPr/>
        <w:t>Þ</w:t>
      </w:r>
      <w:r>
        <w:rPr/>
        <w:t>췔췔췔</w:t>
      </w:r>
      <w:r>
        <w:rPr/>
        <w:t>á</w:t>
      </w:r>
      <w:r>
        <w:rPr/>
        <w:t>㔍脈⨾䌁</w:t>
      </w:r>
      <w:r>
        <w:rPr/>
        <w:t>ᑊ</w:t>
      </w:r>
      <w:r>
        <w:rPr/>
        <w:t>尀脈㔊脈䩃</w:t>
      </w:r>
      <w:r>
        <w:rPr/>
        <w:t>µ</w:t>
      </w:r>
      <w:r>
        <w:rPr>
          <w:rtl w:val="true"/>
        </w:rPr>
        <w:t>࡜</w:t>
      </w:r>
      <w:r>
        <w:rPr/>
        <w:t></w:t>
      </w:r>
      <w:r>
        <w:rPr/>
        <w:t>䌇</w:t>
      </w:r>
      <w:r>
        <w:rPr/>
        <w:t>ᑊ</w:t>
      </w:r>
      <w:r>
        <w:rPr/>
        <w:t>䠀</w:t>
      </w:r>
      <w:r>
        <w:rPr/>
        <w:t>Ī</w:t>
      </w:r>
      <w:r>
        <w:rPr/>
        <w:t>䌄</w:t>
      </w:r>
      <w:r>
        <w:rPr/>
        <w:t>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㔊脈䩃</w:t>
      </w:r>
      <w:r>
        <w:rPr>
          <w:rtl w:val="true"/>
        </w:rPr>
        <w:t>࡜</w:t>
      </w:r>
      <w:r>
        <w:rPr/>
        <w:t></w:t>
      </w:r>
      <w:r>
        <w:rPr/>
        <w:t>㔍脈⨾䌁</w:t>
      </w:r>
      <w:r>
        <w:rPr/>
        <w:t>ᙊ</w:t>
      </w:r>
      <w:r>
        <w:rPr/>
        <w:t xml:space="preserve">尀脈㔊脈䩃 </w:t>
      </w:r>
      <w:r>
        <w:rPr>
          <w:rtl w:val="true"/>
        </w:rPr>
        <w:t>࡜</w:t>
      </w:r>
      <w:r>
        <w:rPr/>
        <w:t></w:t>
      </w:r>
      <w:r>
        <w:rPr/>
        <w:t>䌄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㔊脈䩃</w:t>
      </w:r>
      <w:r>
        <w:rPr/>
        <w:t>0</w:t>
      </w:r>
      <w:r>
        <w:rPr>
          <w:rtl w:val="true"/>
        </w:rPr>
        <w:t>࡜</w:t>
      </w:r>
      <w:r>
        <w:rPr/>
        <w:t></w:t>
      </w:r>
      <w:r>
        <w:rPr/>
        <w:t>䌄お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>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(a)</w:t>
        <w:tab/>
        <w:tab/>
        <w:tab/>
        <w:t>TREASON</w:t>
        <w:tab/>
        <w:tab/>
        <w:tab/>
        <w:tab/>
        <w:tab/>
        <w:tab/>
        <w:t>$NO B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  <w:tab/>
        <w:tab/>
        <w:t>MISPRISION OF TREASON</w:t>
        <w:tab/>
        <w:tab/>
        <w:tab/>
        <w:tab/>
        <w:t>$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  <w:tab/>
        <w:tab/>
        <w:tab/>
        <w:t>BRIBE EXECUTIVE OFFICER</w:t>
        <w:tab/>
        <w:tab/>
        <w:tab/>
        <w:tab/>
        <w:t>$2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5(b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  <w:tab/>
        <w:tab/>
        <w:tab/>
        <w:t>THREATEN PUBLIC OFFICIAL/ETC</w:t>
        <w:tab/>
        <w:tab/>
        <w:tab/>
        <w:t>$2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  <w:tab/>
        <w:tab/>
        <w:tab/>
        <w:t>PRESENT FALSE CLAIM</w:t>
        <w:tab/>
        <w:tab/>
        <w:tab/>
        <w:tab/>
        <w:t>$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(a)</w:t>
        <w:tab/>
        <w:tab/>
        <w:tab/>
        <w:t>THREATEN/ELECTED OFFICIAL/ETC</w:t>
        <w:tab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TC</w:t>
        <w:tab/>
        <w:tab/>
        <w:tab/>
        <w:tab/>
        <w:t>$5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  <w:tab/>
        <w:tab/>
        <w:tab/>
        <w:t>JUDGE/ETC ACCEPTING BRIBE</w:t>
        <w:tab/>
        <w:tab/>
        <w:tab/>
        <w:tab/>
        <w:t>$5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  <w:tab/>
        <w:tab/>
        <w:tab/>
        <w:t>INFLUENCE JUROR/ETC</w:t>
        <w:tab/>
        <w:tab/>
        <w:tab/>
        <w:tab/>
        <w:t>$2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1</w:t>
        <w:tab/>
        <w:tab/>
        <w:tab/>
        <w:t>THREATEN JUROR</w:t>
        <w:tab/>
        <w:tab/>
        <w:tab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  <w:tab/>
        <w:t>RAPE SPOUSE/THREAT AUTHORITY/ARREST</w:t>
        <w:tab/>
        <w:tab/>
        <w:t>$5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.1</w:t>
        <w:tab/>
        <w:tab/>
        <w:tab/>
        <w:t>RAPE/ETC IN CONCERT/FORCE</w:t>
        <w:tab/>
        <w:tab/>
        <w:tab/>
        <w:t>$10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  <w:tab/>
        <w:tab/>
        <w:t>DESCRIPTION OF VIOLA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  <w:tab/>
        <w:t>$2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g</w:t>
        <w:tab/>
        <w:tab/>
        <w:tab/>
        <w:t>PROSTITUTE WIFE</w:t>
        <w:tab/>
        <w:tab/>
        <w:tab/>
        <w:tab/>
        <w:tab/>
        <w:t>$2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h</w:t>
        <w:tab/>
        <w:tab/>
        <w:tab/>
        <w:t>PIMPING</w:t>
        <w:tab/>
        <w:tab/>
        <w:tab/>
        <w:tab/>
        <w:tab/>
        <w:tab/>
        <w:t>$20,000.00</w:t>
      </w:r>
    </w:p>
    <w:p>
      <w:pPr>
        <w:pStyle w:val="Normal"/>
        <w:rPr/>
      </w:pPr>
      <w:r>
        <w:rPr/>
        <w:tab/>
        <w:tab/>
        <w:tab/>
        <w:t>UNDER 16</w:t>
        <w:tab/>
        <w:tab/>
        <w:tab/>
        <w:tab/>
        <w:tab/>
        <w:tab/>
        <w:t>$2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i</w:t>
        <w:tab/>
        <w:tab/>
        <w:tab/>
        <w:t>PANDERING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</w:p>
    <w:p>
      <w:pPr>
        <w:pStyle w:val="Normal"/>
        <w:rPr/>
      </w:pP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葞</w:t>
      </w:r>
      <w:r>
        <w:rPr>
          <w:rtl w:val="true"/>
        </w:rPr>
        <w:t>ࡰ</w:t>
      </w:r>
      <w:r>
        <w:rPr/>
        <w:t>਀</w:t>
      </w:r>
      <w:r>
        <w:rPr/>
        <w:t>Ħ</w:t>
      </w:r>
      <w:r>
        <w:rPr/>
        <w:t>䘋</w:t>
      </w:r>
    </w:p>
    <w:p>
      <w:pPr>
        <w:pStyle w:val="Normal"/>
        <w:rPr/>
      </w:pP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>预</w:t>
      </w:r>
      <w:r>
        <w:rPr/>
        <w:t>˾Ѐ⸀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Ȁ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ༀ</w:t>
      </w:r>
      <w:r>
        <w:rPr/>
        <w:t>ᄐ䲄</w:t>
      </w:r>
      <w:r>
        <w:rPr/>
        <w:t>ᗿ</w:t>
      </w:r>
      <w:r>
        <w:rPr>
          <w:rtl w:val="true"/>
        </w:rPr>
        <w:t>׆</w:t>
      </w:r>
      <w:r>
        <w:rPr/>
        <w:t>Āრ</w:t>
      </w:r>
      <w:r>
        <w:rPr/>
        <w:t>帆怐䲄</w:t>
      </w:r>
      <w:r>
        <w:rPr/>
        <w:t>˿Ԁ⸀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ༀ</w:t>
      </w:r>
      <w:r>
        <w:rPr/>
        <w:t>낄ᄓ预</w:t>
      </w:r>
      <w:r>
        <w:rPr/>
        <w:t>ᗾ</w:t>
      </w:r>
      <w:r>
        <w:rPr>
          <w:rtl w:val="true"/>
        </w:rPr>
        <w:t>׆</w:t>
      </w:r>
      <w:r>
        <w:rPr/>
        <w:t>ĀᎰ</w:t>
      </w:r>
      <w:r>
        <w:rPr/>
        <w:t>帆낄怓预</w:t>
      </w:r>
      <w:r>
        <w:rPr/>
        <w:t>˾</w:t>
      </w:r>
      <w:r>
        <w:rPr/>
        <w:t>؀</w:t>
      </w:r>
      <w:r>
        <w:rPr/>
        <w:t>⸀</w:t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Ѐ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ༀ</w:t>
      </w:r>
      <w:r>
        <w:rPr/>
        <w:t>肄ᄖ预</w:t>
      </w:r>
      <w:r>
        <w:rPr/>
        <w:t>ᗾ</w:t>
      </w:r>
      <w:r>
        <w:rPr>
          <w:rtl w:val="true"/>
        </w:rPr>
        <w:t>׆</w:t>
      </w:r>
      <w:r>
        <w:rPr/>
        <w:t>Ā </w:t>
      </w:r>
      <w:r>
        <w:rPr/>
        <w:t>帆肄怖预</w:t>
      </w:r>
      <w:r>
        <w:rPr/>
        <w:t>˾</w:t>
      </w:r>
      <w:r>
        <w:rPr>
          <w:rtl w:val="true"/>
        </w:rPr>
        <w:t>܀</w:t>
      </w:r>
      <w:r>
        <w:rPr/>
        <w:t>⸀</w:t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Ȁ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ༀ</w:t>
      </w:r>
      <w:r>
        <w:rPr/>
        <w:t>傄ᄙ䲄</w:t>
      </w:r>
      <w:r>
        <w:rPr/>
        <w:t>ᗿ</w:t>
      </w:r>
      <w:r>
        <w:rPr>
          <w:rtl w:val="true"/>
        </w:rPr>
        <w:t>׆</w:t>
      </w:r>
      <w:r>
        <w:rPr/>
        <w:t>Ā</w:t>
      </w:r>
      <w:r>
        <w:rPr/>
        <w:t>ᥐ</w:t>
      </w:r>
      <w:r>
        <w:rPr/>
        <w:t>帆傄怙䲄</w:t>
      </w:r>
      <w:r>
        <w:rPr/>
        <w:t>˿</w:t>
      </w:r>
      <w:r>
        <w:rPr>
          <w:rtl w:val="true"/>
        </w:rPr>
        <w:t>ࠀ</w:t>
      </w:r>
      <w:r>
        <w:rPr/>
        <w:t xml:space="preserve">⸀ 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̀</w:t>
      </w:r>
      <w:r>
        <w:rPr/>
        <w:t>ༀ</w:t>
      </w:r>
      <w:r>
        <w:rPr/>
        <w:t>炄ᄈ還</w:t>
      </w:r>
      <w:r>
        <w:rPr/>
        <w:t>ᗷ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還濷</w:t>
      </w:r>
      <w:r>
        <w:rPr/>
        <w:t>(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. ..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́</w:t>
      </w:r>
      <w:r>
        <w:rPr>
          <w:rtl w:val="true"/>
        </w:rPr>
        <w:t>܅</w:t>
      </w:r>
      <w:r>
        <w:rPr/>
        <w:t>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萏</w:t>
      </w:r>
      <w:r>
        <w:rPr>
          <w:rtl w:val="true"/>
        </w:rPr>
        <w:t>ࡰ</w:t>
      </w:r>
      <w:r>
        <w:rPr/>
        <w:t>萑옕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</w:t>
      </w:r>
      <w:r>
        <w:rPr/>
        <w:t>⡯</w:t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⸀</w:t>
      </w:r>
      <w:r>
        <w:rPr/>
        <w:t>Ā⸀Ȁ⸀̀⸀Ѐ⸀Ԁ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Āԃ</w:t>
      </w:r>
      <w:r>
        <w:rPr/>
        <w:t>इ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̀ༀ</w:t>
      </w:r>
      <w:r>
        <w:rPr/>
        <w:t>炄ᄈ還</w:t>
      </w:r>
      <w:r>
        <w:rPr/>
        <w:t>ᗷ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還濷</w:t>
      </w:r>
      <w:r>
        <w:rPr/>
        <w:t>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. ....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́</w:t>
      </w:r>
      <w:r>
        <w:rPr>
          <w:rtl w:val="true"/>
        </w:rPr>
        <w:t>܅</w:t>
      </w:r>
      <w:r>
        <w:rPr/>
        <w:t>ଉ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萏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ab/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 _xffff_</w:t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 _xffff_</w:t>
        <w:br/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 _xffff_</w:t>
      </w:r>
      <w:r>
        <w:br w:type="page"/>
      </w:r>
    </w:p>
    <w:p>
      <w:pPr>
        <w:pStyle w:val="Normal"/>
        <w:rPr/>
      </w:pP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 _xffff_</w:t>
      </w:r>
    </w:p>
    <w:p>
      <w:pPr>
        <w:pStyle w:val="Normal"/>
        <w:rPr/>
      </w:pP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 _xffff_</w:t>
      </w:r>
      <w:r>
        <w:br w:type="page"/>
      </w:r>
    </w:p>
    <w:p>
      <w:pPr>
        <w:pStyle w:val="Normal"/>
        <w:rPr/>
      </w:pP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 _xffff_¤</w:t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 _xffff_</w:t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 _xffff_</w:t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 _xffff_</w:t>
      </w:r>
      <w:r>
        <w:rPr/>
        <w:t>窠</w:t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>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(a)</w:t>
        <w:tab/>
        <w:tab/>
        <w:tab/>
        <w:t>TREASON</w:t>
        <w:tab/>
        <w:tab/>
        <w:tab/>
        <w:tab/>
        <w:tab/>
        <w:tab/>
        <w:t>$NO B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  <w:tab/>
        <w:tab/>
        <w:t>MISPRISION OF TREASON</w:t>
        <w:tab/>
        <w:tab/>
        <w:tab/>
        <w:tab/>
        <w:t>$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  <w:tab/>
        <w:tab/>
        <w:tab/>
        <w:t>BRIBE EXECUTIVE OFFICER</w:t>
        <w:tab/>
        <w:tab/>
        <w:tab/>
        <w:tab/>
        <w:t>$2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5(b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3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08:00Z</dcterms:created>
  <dc:creator>GLENDA</dc:creator>
  <dc:description/>
  <dc:language>en-US</dc:language>
  <cp:lastModifiedBy>Greg</cp:lastModifiedBy>
  <cp:lastPrinted>2004-04-26T11:02:00Z</cp:lastPrinted>
  <dcterms:modified xsi:type="dcterms:W3CDTF">2009-04-22T05:08:00Z</dcterms:modified>
  <cp:revision>3</cp:revision>
  <dc:subject/>
  <dc:title>SAN DIEGO FELONY</dc:title>
</cp:coreProperties>
</file>